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ООО «СХД БАУМ»</w:t>
      </w:r>
    </w:p>
    <w:p>
      <w:pPr>
        <w:pStyle w:val="Normal"/>
        <w:spacing w:lineRule="auto" w:line="259" w:before="0" w:after="158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12445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44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44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37"/>
        <w:ind w:left="10" w:hanging="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37"/>
        <w:ind w:left="10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технической поддержки </w:t>
      </w:r>
    </w:p>
    <w:p>
      <w:pPr>
        <w:pStyle w:val="Normal"/>
        <w:spacing w:lineRule="auto" w:line="237" w:before="0" w:after="0"/>
        <w:ind w:left="10" w:hanging="10"/>
        <w:jc w:val="center"/>
        <w:rPr>
          <w:szCs w:val="28"/>
        </w:rPr>
      </w:pPr>
      <w:r>
        <w:rPr>
          <w:szCs w:val="28"/>
        </w:rPr>
        <w:t xml:space="preserve">Документация, содержащая описание процессов, обеспечивающих поддержание жизненного цикла программного обеспечения, в том числе </w:t>
      </w:r>
    </w:p>
    <w:p>
      <w:pPr>
        <w:pStyle w:val="Normal"/>
        <w:spacing w:lineRule="auto" w:line="237" w:before="0" w:after="0"/>
        <w:ind w:left="10" w:hanging="10"/>
        <w:jc w:val="center"/>
        <w:rPr>
          <w:szCs w:val="28"/>
        </w:rPr>
      </w:pPr>
      <w:r>
        <w:rPr>
          <w:szCs w:val="28"/>
        </w:rPr>
        <w:t xml:space="preserve">устранение неисправностей, выявленных в ходе эксплуатации программного обеспечения, совершенствование программного обеспечения, </w:t>
      </w:r>
    </w:p>
    <w:p>
      <w:pPr>
        <w:pStyle w:val="Normal"/>
        <w:spacing w:lineRule="auto" w:line="237"/>
        <w:ind w:left="10" w:hanging="10"/>
        <w:jc w:val="center"/>
        <w:rPr>
          <w:szCs w:val="28"/>
        </w:rPr>
      </w:pPr>
      <w:r>
        <w:rPr>
          <w:szCs w:val="28"/>
        </w:rPr>
        <w:t xml:space="preserve">а также информацию о персонале, необходимом для обеспечения такой поддержки. </w:t>
      </w:r>
    </w:p>
    <w:p>
      <w:pPr>
        <w:pStyle w:val="Normal"/>
        <w:spacing w:lineRule="auto" w:line="259" w:before="0" w:after="158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9" w:before="0" w:after="175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9" w:before="0" w:after="175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9" w:before="0" w:after="175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9" w:before="0" w:after="175"/>
        <w:ind w:left="0" w:hanging="0"/>
        <w:jc w:val="center"/>
        <w:rPr>
          <w:szCs w:val="28"/>
        </w:rPr>
      </w:pPr>
      <w:r>
        <w:rPr>
          <w:rFonts w:eastAsia="Calibri"/>
          <w:szCs w:val="28"/>
        </w:rPr>
        <w:t>г. Москва</w:t>
      </w:r>
      <w:r>
        <w:rPr>
          <w:rFonts w:eastAsia="Calibri" w:cs="Calibri" w:ascii="Calibri" w:hAnsi="Calibri"/>
          <w:sz w:val="22"/>
        </w:rPr>
        <w:tab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b/>
              <w:b/>
              <w:sz w:val="32"/>
            </w:rPr>
          </w:pPr>
          <w:r>
            <w:br w:type="page"/>
          </w: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  <w:rFonts w:cs="Times New Roman" w:ascii="Times New Roman" w:hAnsi="Times New Roman"/>
            </w:rPr>
            <w:fldChar w:fldCharType="separate"/>
          </w:r>
          <w:hyperlink w:anchor="_Toc15224">
            <w:r>
              <w:rPr>
                <w:webHidden/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Оглавление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. Поддержание жизненного цикла программного обеспечения</w:t>
              <w:tab/>
              <w:t xml:space="preserve">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 Устранение неисправностей, выявленных в ходе эксплуатации программного обеспечения</w:t>
              <w:tab/>
              <w:t xml:space="preserve">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2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 Совершенствование программного обеспечения</w:t>
              <w:tab/>
              <w:t xml:space="preserve">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 Техническая поддержка программного обеспечения</w:t>
              <w:tab/>
              <w:t xml:space="preserve">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01" w:leader="dot"/>
            </w:tabs>
            <w:ind w:left="0" w:right="6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1. Контактная информация</w:t>
              <w:tab/>
              <w:t xml:space="preserve">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01" w:leader="dot"/>
            </w:tabs>
            <w:ind w:left="0" w:right="68" w:hanging="1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Toc152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 Порядок выполнения работ (оказания услуг) по технической поддержке программного обеспечения</w:t>
              <w:tab/>
              <w:t xml:space="preserve">4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401" w:leader="dot"/>
            </w:tabs>
            <w:ind w:left="0" w:right="6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1. Классификация возможных сбоев</w:t>
              <w:tab/>
              <w:t xml:space="preserve">4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401" w:leader="dot"/>
            </w:tabs>
            <w:ind w:left="0" w:right="6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2. Выполнение оперативных мероприятий по устранению сбоев</w:t>
              <w:tab/>
              <w:t xml:space="preserve">5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401" w:leader="dot"/>
            </w:tabs>
            <w:ind w:left="0" w:right="68" w:hanging="1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Toc152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3. Проведение запланированных ремонтов и необходимых сервисных мероприятий</w:t>
              <w:tab/>
              <w:t xml:space="preserve">7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01" w:leader="dot"/>
            </w:tabs>
            <w:ind w:left="0" w:right="6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3. Предоставление консультаций и технической информации</w:t>
              <w:tab/>
              <w:t xml:space="preserve">8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риложение №1. К регламенту предоставления технической поддержки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риложение 2. К регламенту предоставления технической поддержки</w:t>
              <w:tab/>
              <w:t xml:space="preserve">13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ind w:left="0" w:right="48" w:hanging="10"/>
            <w:rPr>
              <w:rFonts w:ascii="Times New Roman" w:hAnsi="Times New Roman" w:cs="Times New Roman"/>
              <w:sz w:val="28"/>
              <w:szCs w:val="28"/>
            </w:rPr>
          </w:pPr>
          <w:hyperlink w:anchor="_Toc152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риложение 3. Образец протокола по выполненным работам</w:t>
              <w:tab/>
              <w:t xml:space="preserve">14 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59" w:before="0" w:after="1"/>
        <w:ind w:left="-5" w:hanging="10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Поддержание жизненного цикла программного обеспечения. </w:t>
      </w:r>
    </w:p>
    <w:p>
      <w:pPr>
        <w:pStyle w:val="Normal"/>
        <w:spacing w:lineRule="auto" w:line="259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0"/>
        <w:ind w:left="-15" w:right="38" w:firstLine="698"/>
        <w:rPr>
          <w:szCs w:val="28"/>
        </w:rPr>
      </w:pPr>
      <w:r>
        <w:rPr>
          <w:szCs w:val="28"/>
        </w:rPr>
        <w:t xml:space="preserve">Поддержание жизненного цикла программного обеспечения (ПО) обеспечивается за счет его обновления по мере внедрения нового функционала в процессе эксплуатации. </w:t>
      </w:r>
    </w:p>
    <w:p>
      <w:pPr>
        <w:pStyle w:val="Normal"/>
        <w:spacing w:lineRule="auto" w:line="247" w:before="0" w:after="0"/>
        <w:ind w:left="-15" w:right="38" w:firstLine="698"/>
        <w:rPr>
          <w:szCs w:val="28"/>
        </w:rPr>
      </w:pPr>
      <w:r>
        <w:rPr>
          <w:szCs w:val="28"/>
        </w:rPr>
        <w:t>Обновление ПО возможно несколькими способами. Предусмотрены установка и обновление ПО как в закрытом контуре (при отсутствии интернет-подключения), так и в средах, имеющих доступ к сети интернет.</w:t>
      </w:r>
    </w:p>
    <w:p>
      <w:pPr>
        <w:pStyle w:val="Normal"/>
        <w:spacing w:lineRule="auto" w:line="259" w:before="0" w:after="0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ind w:left="34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Toc15225"/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е неисправностей, выявленных в ходе эксплуатации программного обеспечения. </w:t>
      </w:r>
      <w:bookmarkEnd w:id="0"/>
    </w:p>
    <w:p>
      <w:pPr>
        <w:pStyle w:val="Normal"/>
        <w:spacing w:lineRule="auto" w:line="259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7" w:before="0" w:after="35"/>
        <w:ind w:left="-15" w:right="38" w:firstLine="698"/>
        <w:rPr>
          <w:szCs w:val="28"/>
        </w:rPr>
      </w:pPr>
      <w:r>
        <w:rPr>
          <w:szCs w:val="28"/>
        </w:rPr>
        <w:t xml:space="preserve">Неисправности, выявленные в ходе эксплуатации продукта, могут быть исправлены следующим образом: единичная работа специалиста службы технической поддержки по запросу пользователя. </w:t>
      </w:r>
    </w:p>
    <w:p>
      <w:pPr>
        <w:pStyle w:val="Normal"/>
        <w:spacing w:lineRule="auto" w:line="259" w:before="0" w:after="0"/>
        <w:ind w:left="36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ind w:left="34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Toc15226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е программного обеспечения. </w:t>
      </w:r>
      <w:bookmarkEnd w:id="1"/>
    </w:p>
    <w:p>
      <w:pPr>
        <w:pStyle w:val="Normal"/>
        <w:spacing w:lineRule="auto" w:line="259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7" w:before="0" w:after="36"/>
        <w:ind w:left="-15" w:right="38" w:firstLine="698"/>
        <w:rPr>
          <w:szCs w:val="28"/>
        </w:rPr>
      </w:pPr>
      <w:r>
        <w:rPr>
          <w:szCs w:val="28"/>
        </w:rPr>
        <w:t xml:space="preserve">Программное обеспечение регулярно развивается и модернизируется: в нем появляются новые дополнительные возможности, расширяется функционал, оптимизируется нагрузка ресурсов ПК, обновляется интерфейс. </w:t>
      </w:r>
    </w:p>
    <w:p>
      <w:pPr>
        <w:pStyle w:val="Normal"/>
        <w:spacing w:lineRule="auto" w:line="247" w:before="0" w:after="0"/>
        <w:ind w:left="-15" w:right="38" w:firstLine="698"/>
        <w:rPr>
          <w:szCs w:val="28"/>
        </w:rPr>
      </w:pPr>
      <w:r>
        <w:rPr>
          <w:szCs w:val="28"/>
        </w:rPr>
        <w:t>Пользователь может самостоятельно повлиять на совершенствование продукта, для этого необходимо направить предложение по усовершенствованию на почту технической поддержки по адресу:</w:t>
      </w:r>
    </w:p>
    <w:p>
      <w:pPr>
        <w:pStyle w:val="Normal"/>
        <w:spacing w:lineRule="auto" w:line="247" w:before="0" w:after="0"/>
        <w:ind w:left="-15" w:right="38" w:firstLine="15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support</w:t>
        </w:r>
        <w:r>
          <w:rPr>
            <w:rStyle w:val="InternetLink"/>
            <w:szCs w:val="28"/>
          </w:rPr>
          <w:t>@sk-shd.ru</w:t>
        </w:r>
      </w:hyperlink>
    </w:p>
    <w:p>
      <w:pPr>
        <w:pStyle w:val="Normal"/>
        <w:spacing w:lineRule="auto" w:line="247" w:before="0" w:after="34"/>
        <w:ind w:left="-15" w:right="38" w:firstLine="698"/>
        <w:rPr>
          <w:szCs w:val="28"/>
        </w:rPr>
      </w:pPr>
      <w:r>
        <w:rPr>
          <w:szCs w:val="28"/>
        </w:rPr>
        <w:t xml:space="preserve">Предложение будет рассмотрено и, в случае признания его эффективности, в программное обеспечение будут внесены соответствующие изменения.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ind w:left="34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Toc15227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ая поддержка программного обеспечения. 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708" w:hanging="708"/>
        <w:rPr>
          <w:rFonts w:ascii="Times New Roman" w:hAnsi="Times New Roman" w:cs="Times New Roman"/>
          <w:sz w:val="28"/>
          <w:szCs w:val="28"/>
        </w:rPr>
      </w:pPr>
      <w:bookmarkStart w:id="3" w:name="_Toc15228"/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firstLine="709"/>
        <w:rPr/>
      </w:pPr>
      <w:r>
        <w:rPr/>
        <w:t>Профессиональная сервисная служба СХД БАУМ всегда поддерживает своих клиентов, тем самым обеспечивая надежность и безотказную работу программного обеспечения, таким образом гарантируя бесперебойное функционирование инфраструктуры и бизнес-процессов наших клиентов.</w:t>
      </w:r>
    </w:p>
    <w:p>
      <w:pPr>
        <w:pStyle w:val="Normal"/>
        <w:spacing w:lineRule="auto" w:line="259" w:before="0" w:after="0"/>
        <w:ind w:left="0" w:firstLine="709"/>
        <w:rPr>
          <w:bCs/>
          <w:color w:val="00000A"/>
          <w:szCs w:val="28"/>
        </w:rPr>
      </w:pPr>
      <w:r>
        <w:rPr/>
        <w:t xml:space="preserve">ООО «СХД БАУМ»: </w:t>
      </w:r>
      <w:r>
        <w:rPr>
          <w:bCs/>
          <w:color w:val="00000A"/>
          <w:szCs w:val="28"/>
        </w:rPr>
        <w:t>121205, г. Москва, территория Сколково инновационного центра, улица Нобеля, дом 7, эт./пом./раб 4/67/5.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4472C4"/>
          <w:szCs w:val="28"/>
        </w:rPr>
      </w:pPr>
      <w:r>
        <w:rPr>
          <w:rFonts w:eastAsia="Calibri"/>
          <w:color w:val="4472C4"/>
          <w:szCs w:val="28"/>
        </w:rPr>
        <w:t>Преимущества технической поддержки СХД БАУ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Несколько уровней технической поддерж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Личный сервис-инженер на время устранения неполад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Прогнозирование и предотвращение выхода из строя частей СХД и П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Экспертная оценка систем и инфраструктуры, а также рекомендации по повышению их производи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Обеспечение репликации записей сервера метаданных MongoDB в смежный Сервер Управ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Быстрое и эффективное решение технологических инцидентов</w:t>
      </w:r>
    </w:p>
    <w:p>
      <w:pPr>
        <w:pStyle w:val="Normal"/>
        <w:spacing w:lineRule="auto" w:line="259"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5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5"/>
        <w:gridCol w:w="4536"/>
        <w:gridCol w:w="1988"/>
        <w:gridCol w:w="2451"/>
      </w:tblGrid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Ф.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Телеф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Электронная почта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Иванов П.Е. (главный инженер-программист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+7 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499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)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130-38-70</w:t>
            </w:r>
          </w:p>
          <w:p>
            <w:pPr>
              <w:pStyle w:val="Normal"/>
              <w:widowControl/>
              <w:spacing w:lineRule="auto" w:line="259" w:before="0" w:after="0"/>
              <w:ind w:left="1" w:hanging="37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2"/>
              </w:rPr>
            </w:pPr>
            <w:hyperlink r:id="rId4">
              <w:r>
                <w:rPr>
                  <w:kern w:val="0"/>
                  <w:sz w:val="22"/>
                  <w:szCs w:val="22"/>
                  <w:lang w:val="ru-RU" w:eastAsia="ru-RU" w:bidi="ar-SA"/>
                </w:rPr>
                <w:t>support@sk-shd.ru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1" w:hanging="370"/>
              <w:rPr>
                <w:sz w:val="22"/>
              </w:rPr>
            </w:pPr>
            <w:hyperlink r:id="rId5">
              <w:r>
                <w:rPr/>
              </w:r>
            </w:hyperlink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Гончаров А.А. (инженер-программист) 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Ларин А.О. (инженер-программист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Фадеев С.Ю. (системный аналитик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тароверов А.А. (аналитик данных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Булимов Н.М. (системный инженер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ерешков А.Г. (инженер программист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0"/>
        <w:ind w:left="-15" w:right="38" w:firstLine="698"/>
        <w:rPr/>
      </w:pPr>
      <w:r>
        <w:rPr/>
        <w:t xml:space="preserve">Время обращения специалистов Заказчика в сервисную службу обслуживания для получения услуг технической поддержки Продукции: с 09:00 по 18:00 (по Московскому времени), за исключением выходных и праздничных дней. </w:t>
      </w:r>
    </w:p>
    <w:p>
      <w:pPr>
        <w:pStyle w:val="Normal"/>
        <w:spacing w:lineRule="auto" w:line="247" w:before="0" w:after="0"/>
        <w:ind w:left="-15" w:right="38" w:firstLine="698"/>
        <w:rPr/>
      </w:pPr>
      <w:r>
        <w:rPr/>
        <w:t xml:space="preserve">Заказчик в течение 1 дня с момента начала выполнения работ (оказания услуг) в письменной форме сообщает Исполнителю контактную информацию об уполномоченных специалистах Заказчика, которые будут осуществлять взаимодействие с Группой сервисного обслуживания. </w:t>
      </w:r>
    </w:p>
    <w:p>
      <w:pPr>
        <w:pStyle w:val="Normal"/>
        <w:spacing w:lineRule="auto" w:line="247" w:before="0" w:after="0"/>
        <w:ind w:left="-15" w:right="38" w:firstLine="698"/>
        <w:rPr/>
      </w:pPr>
      <w:r>
        <w:rPr/>
        <w:t xml:space="preserve">В случае изменения Исполнителем или Заказчиком состава Группы сервисного обслуживания или уполномоченных специалистов Заказчика, Стороны должны сообщить новую контактную информацию о специалистах в письменной форме в течение 1 дня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/>
          <w:sz w:val="22"/>
        </w:rPr>
        <w:t xml:space="preserve"> </w:t>
      </w:r>
    </w:p>
    <w:p>
      <w:pPr>
        <w:pStyle w:val="Heading2"/>
        <w:numPr>
          <w:ilvl w:val="1"/>
          <w:numId w:val="5"/>
        </w:numPr>
        <w:spacing w:before="0" w:after="274"/>
        <w:ind w:left="777" w:hanging="432"/>
        <w:rPr>
          <w:rFonts w:ascii="Times New Roman" w:hAnsi="Times New Roman" w:cs="Times New Roman"/>
          <w:sz w:val="28"/>
          <w:szCs w:val="28"/>
        </w:rPr>
      </w:pPr>
      <w:bookmarkStart w:id="4" w:name="_Toc15229"/>
      <w:r>
        <w:rPr>
          <w:rFonts w:cs="Times New Roman" w:ascii="Times New Roman" w:hAnsi="Times New Roman"/>
          <w:sz w:val="28"/>
          <w:szCs w:val="28"/>
        </w:rPr>
        <w:t xml:space="preserve">Порядок выполнения работ (оказания услуг) по технической поддержке программного обеспечения: </w:t>
      </w:r>
      <w:bookmarkEnd w:id="4"/>
    </w:p>
    <w:p>
      <w:pPr>
        <w:pStyle w:val="Heading3"/>
        <w:numPr>
          <w:ilvl w:val="2"/>
          <w:numId w:val="5"/>
        </w:numPr>
        <w:ind w:left="2110" w:hanging="1405"/>
        <w:rPr>
          <w:rFonts w:ascii="Times New Roman" w:hAnsi="Times New Roman" w:cs="Times New Roman"/>
          <w:sz w:val="28"/>
          <w:szCs w:val="28"/>
        </w:rPr>
      </w:pPr>
      <w:bookmarkStart w:id="5" w:name="_Toc15230"/>
      <w:r>
        <w:rPr>
          <w:rFonts w:cs="Times New Roman" w:ascii="Times New Roman" w:hAnsi="Times New Roman"/>
          <w:sz w:val="28"/>
          <w:szCs w:val="28"/>
        </w:rPr>
        <w:t xml:space="preserve">Классификация возможных сбоев  </w:t>
      </w:r>
      <w:bookmarkEnd w:id="5"/>
    </w:p>
    <w:p>
      <w:pPr>
        <w:pStyle w:val="Normal"/>
        <w:spacing w:before="0" w:after="155"/>
        <w:ind w:left="0" w:right="39" w:firstLine="708"/>
        <w:rPr/>
      </w:pPr>
      <w:r>
        <w:rPr/>
        <w:t xml:space="preserve">Сбоям в работе программного обеспечения могут быть присвоены следующие статусы: </w:t>
      </w:r>
    </w:p>
    <w:p>
      <w:pPr>
        <w:pStyle w:val="Normal"/>
        <w:spacing w:before="0" w:after="23"/>
        <w:ind w:left="286" w:right="39" w:hanging="0"/>
        <w:rPr>
          <w:b/>
          <w:b/>
          <w:bCs/>
          <w:i/>
          <w:i/>
          <w:iCs/>
        </w:rPr>
      </w:pPr>
      <w:r>
        <w:rPr>
          <w:rFonts w:eastAsia="Segoe UI Symbol"/>
          <w:b/>
          <w:bCs/>
          <w:i/>
          <w:iCs/>
        </w:rPr>
        <w:t>−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бой со статусом «Аварийный»: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Отсутствие связи между клиентами и сервером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Сброс активации лицензионных ключей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Отсутствие возможности работы программного обеспечения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Переполнение базы данных </w:t>
      </w:r>
    </w:p>
    <w:p>
      <w:pPr>
        <w:pStyle w:val="Normal"/>
        <w:numPr>
          <w:ilvl w:val="0"/>
          <w:numId w:val="1"/>
        </w:numPr>
        <w:spacing w:before="0" w:after="96"/>
        <w:ind w:left="1425" w:right="39" w:hanging="360"/>
        <w:rPr/>
      </w:pPr>
      <w:r>
        <w:rPr/>
        <w:t xml:space="preserve">Другие ошибки, не позволяющие проводить работу с использованием программного обеспечения </w:t>
      </w:r>
    </w:p>
    <w:p>
      <w:pPr>
        <w:pStyle w:val="Normal"/>
        <w:spacing w:before="0" w:after="27"/>
        <w:ind w:left="286" w:right="39" w:hanging="0"/>
        <w:rPr>
          <w:b/>
          <w:b/>
          <w:bCs/>
          <w:i/>
          <w:i/>
          <w:iCs/>
        </w:rPr>
      </w:pPr>
      <w:r>
        <w:rPr>
          <w:rFonts w:eastAsia="Segoe UI Symbol"/>
          <w:b/>
          <w:bCs/>
          <w:i/>
          <w:iCs/>
        </w:rPr>
        <w:t>−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бой программного обеспечения со статусом «Критичный»: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>Выдача ошибок программным обеспечением, позволяющих работать.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>Программные несоответствия, имеющие важное значение в процессе работы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Зависание отдельных модулей программного обеспечения при общей работоспособности программного обеспечения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Другие ошибки, позволяющие работать всему комплексу, за исключением некоторых модулей программного обеспечения </w:t>
      </w:r>
    </w:p>
    <w:p>
      <w:pPr>
        <w:pStyle w:val="Normal"/>
        <w:ind w:left="0" w:right="39" w:hanging="0"/>
        <w:rPr>
          <w:b/>
          <w:b/>
          <w:bCs/>
          <w:i/>
          <w:i/>
          <w:iCs/>
        </w:rPr>
      </w:pPr>
      <w:r>
        <w:rPr>
          <w:rFonts w:eastAsia="Segoe UI Symbol"/>
          <w:b/>
          <w:bCs/>
          <w:i/>
          <w:iCs/>
        </w:rPr>
        <w:t xml:space="preserve">– </w:t>
      </w:r>
      <w:r>
        <w:rPr>
          <w:b/>
          <w:bCs/>
          <w:i/>
          <w:iCs/>
        </w:rPr>
        <w:t xml:space="preserve">Сбой программного обеспечения: со статусом «Некритичный»: </w:t>
      </w:r>
    </w:p>
    <w:p>
      <w:pPr>
        <w:pStyle w:val="Normal"/>
        <w:ind w:left="1065" w:right="39" w:hanging="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Несоответствия в программного обеспечения, которые не влияют на общую работоспособность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Плановые изменения, программного обеспечения, которые вызваны изменениями в нормативно-технической документации и требуют планового внедрения </w:t>
      </w:r>
    </w:p>
    <w:p>
      <w:pPr>
        <w:pStyle w:val="Normal"/>
        <w:numPr>
          <w:ilvl w:val="0"/>
          <w:numId w:val="1"/>
        </w:numPr>
        <w:ind w:left="1425" w:right="39" w:hanging="360"/>
        <w:rPr/>
      </w:pPr>
      <w:r>
        <w:rPr/>
        <w:t xml:space="preserve">Пожелания пользователей программного обеспечения по его усовершенствованию и модернизации </w:t>
      </w:r>
    </w:p>
    <w:p>
      <w:pPr>
        <w:pStyle w:val="Normal"/>
        <w:numPr>
          <w:ilvl w:val="0"/>
          <w:numId w:val="1"/>
        </w:numPr>
        <w:spacing w:before="0" w:after="10"/>
        <w:ind w:left="1425" w:right="39" w:hanging="360"/>
        <w:rPr/>
      </w:pPr>
      <w:r>
        <w:rPr/>
        <w:t xml:space="preserve">Другие ошибки, исправление которых можно перенести на конкретный срок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3"/>
        <w:numPr>
          <w:ilvl w:val="2"/>
          <w:numId w:val="5"/>
        </w:numPr>
        <w:spacing w:before="0" w:after="120"/>
        <w:ind w:left="1219" w:hanging="514"/>
        <w:rPr>
          <w:rFonts w:ascii="Times New Roman" w:hAnsi="Times New Roman" w:cs="Times New Roman"/>
          <w:sz w:val="28"/>
          <w:szCs w:val="28"/>
        </w:rPr>
      </w:pPr>
      <w:bookmarkStart w:id="6" w:name="_Toc15231"/>
      <w:r>
        <w:rPr>
          <w:rFonts w:cs="Times New Roman" w:ascii="Times New Roman" w:hAnsi="Times New Roman"/>
          <w:sz w:val="28"/>
          <w:szCs w:val="28"/>
        </w:rPr>
        <w:t xml:space="preserve">Выполнение оперативных мероприятий по устранению сбоев  </w:t>
      </w:r>
      <w:bookmarkEnd w:id="6"/>
    </w:p>
    <w:p>
      <w:pPr>
        <w:pStyle w:val="Normal"/>
        <w:spacing w:before="0" w:after="160"/>
        <w:ind w:left="0" w:right="39" w:firstLine="708"/>
        <w:rPr/>
      </w:pPr>
      <w:r>
        <w:rPr/>
        <w:t xml:space="preserve">В случае возникновения сбоев в работе программного обеспечения устанавливается следующий порядок взаимодействия с сервисной службой СХД БАУМ: </w:t>
      </w:r>
    </w:p>
    <w:p>
      <w:pPr>
        <w:pStyle w:val="Normal"/>
        <w:numPr>
          <w:ilvl w:val="0"/>
          <w:numId w:val="2"/>
        </w:numPr>
        <w:spacing w:before="0" w:after="22"/>
        <w:ind w:left="0" w:right="39" w:firstLine="709"/>
        <w:rPr/>
      </w:pPr>
      <w:r>
        <w:rPr/>
        <w:t xml:space="preserve">Установление предварительного контакта уполномоченного специалиста Заказчика с одним из технических специалистов сервисной службы СХД БАУМ, указанных в п. 4.1 «Контактная информация». Контакт устанавливается для проведения предварительного обсуждения возникшей аварийной (неаварийной) ситуации, уточнения статуса, возникшего сбоя, уточнения технических аспектов возникшей проблемы и определения возможной последовательности действий специалистов Заказчика и специалистов сервисного обслуживания Исполнителя по устранению возникшей ситуации. Каждому обращению в сервисную службу СХД БАУМ присваивается порядковый номер сервисной заявки, дата и время обращения, которые потом фиксируются в журнале (Приложение 1). </w:t>
      </w:r>
    </w:p>
    <w:p>
      <w:pPr>
        <w:pStyle w:val="Normal"/>
        <w:spacing w:before="0" w:after="17"/>
        <w:ind w:left="0" w:right="39" w:hanging="0"/>
        <w:rPr/>
      </w:pPr>
      <w:r>
        <w:rPr/>
        <w:t xml:space="preserve">Присвоенный порядковый номер сервисной заявки, дата и время ее размещения сообщаются сервисной службой СХД БАУМ уполномоченному специалисту Заказчика по электронной почте или по факсу.  </w:t>
      </w:r>
    </w:p>
    <w:p>
      <w:pPr>
        <w:pStyle w:val="Normal"/>
        <w:spacing w:lineRule="auto" w:line="256" w:before="0" w:after="36"/>
        <w:ind w:left="0" w:right="41" w:firstLine="709"/>
        <w:rPr/>
      </w:pPr>
      <w:r>
        <w:rPr>
          <w:b/>
          <w:i/>
          <w:iCs/>
          <w:sz w:val="20"/>
          <w:szCs w:val="20"/>
        </w:rPr>
        <w:t>Примеч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ля обеспечения быстрой диагностики возникшей аварийной ситуации специалистами сервисной службы СХД БАУМ рекомендуется, чтобы изменения, вносимые специалистами Заказчика в конфигурацию </w:t>
        <w:tab/>
        <w:t xml:space="preserve">программного </w:t>
        <w:tab/>
        <w:t xml:space="preserve">обеспечения, </w:t>
        <w:tab/>
        <w:t>предварительно обсуждались со специалистами сервисной службы СХД БАУМ.</w:t>
      </w:r>
    </w:p>
    <w:p>
      <w:pPr>
        <w:pStyle w:val="Normal"/>
        <w:spacing w:lineRule="auto" w:line="259" w:before="0" w:after="52"/>
        <w:ind w:left="35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39" w:firstLine="567"/>
        <w:rPr/>
      </w:pPr>
      <w:r>
        <w:rPr/>
        <w:t xml:space="preserve">После установления предварительного контакта уполномоченный специалист Заказчика подготавливает и пересылает по электронной почте или факсу в сервисную службу СХД БАУМ следующую информацию: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название организации, контактный e-mail адрес, контактные телефоны;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дата и время обращения;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описание системы;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описание проблемы: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описание сбоя и текущее описание состояния системы; </w:t>
      </w:r>
    </w:p>
    <w:p>
      <w:pPr>
        <w:pStyle w:val="Normal"/>
        <w:numPr>
          <w:ilvl w:val="1"/>
          <w:numId w:val="2"/>
        </w:numPr>
        <w:spacing w:lineRule="auto" w:line="240"/>
        <w:ind w:left="0" w:right="39" w:firstLine="567"/>
        <w:rPr/>
      </w:pPr>
      <w:r>
        <w:rPr/>
        <w:t xml:space="preserve">дата появление сбоя и его периодичность; </w:t>
      </w:r>
    </w:p>
    <w:p>
      <w:pPr>
        <w:pStyle w:val="Normal"/>
        <w:numPr>
          <w:ilvl w:val="1"/>
          <w:numId w:val="2"/>
        </w:numPr>
        <w:spacing w:lineRule="auto" w:line="240" w:before="0" w:after="20"/>
        <w:ind w:left="0" w:right="39" w:firstLine="567"/>
        <w:rPr/>
      </w:pPr>
      <w:r>
        <w:rPr/>
        <w:t xml:space="preserve">какие возможные действия вызвали возникновение сбоя. </w:t>
      </w:r>
    </w:p>
    <w:p>
      <w:pPr>
        <w:pStyle w:val="Normal"/>
        <w:spacing w:before="0" w:after="20"/>
        <w:ind w:left="567" w:right="39" w:hanging="0"/>
        <w:rPr/>
      </w:pPr>
      <w:r>
        <w:rPr/>
      </w:r>
    </w:p>
    <w:p>
      <w:pPr>
        <w:pStyle w:val="Normal"/>
        <w:spacing w:before="0" w:after="133"/>
        <w:ind w:left="0" w:right="39" w:firstLine="567"/>
        <w:rPr/>
      </w:pPr>
      <w:r>
        <w:rPr/>
        <w:t xml:space="preserve">Данная информация оформляется на бланке запроса на оказание технической поддержки (Приложение 2) с обязательным указанием информации о возможном способе (способах) оказания технической поддержки: </w:t>
      </w:r>
    </w:p>
    <w:p>
      <w:pPr>
        <w:pStyle w:val="Normal"/>
        <w:numPr>
          <w:ilvl w:val="1"/>
          <w:numId w:val="2"/>
        </w:numPr>
        <w:spacing w:before="0" w:after="41"/>
        <w:ind w:left="0" w:right="39" w:firstLine="567"/>
        <w:rPr/>
      </w:pPr>
      <w:r>
        <w:rPr/>
        <w:t xml:space="preserve">удаленный способ – консультации по телефону, e-mail, факсу или другим доступным видам связи без выезда специалиста сервисной службы СХД БАУМ на место установки ПО; </w:t>
      </w:r>
    </w:p>
    <w:p>
      <w:pPr>
        <w:pStyle w:val="Normal"/>
        <w:numPr>
          <w:ilvl w:val="0"/>
          <w:numId w:val="2"/>
        </w:numPr>
        <w:spacing w:before="0" w:after="41"/>
        <w:ind w:left="0" w:right="39" w:firstLine="567"/>
        <w:rPr/>
      </w:pPr>
      <w:r>
        <w:rPr/>
        <w:t xml:space="preserve">Если бланк запроса не поступил в сервисную службу СХД БАУМ в течение 8 часов с момента первого обращения уполномоченного специалиста Заказчика, то данная сервисная заявка считается завершенной; </w:t>
      </w:r>
    </w:p>
    <w:p>
      <w:pPr>
        <w:pStyle w:val="Normal"/>
        <w:numPr>
          <w:ilvl w:val="0"/>
          <w:numId w:val="2"/>
        </w:numPr>
        <w:spacing w:before="0" w:after="45"/>
        <w:ind w:left="0" w:right="39" w:firstLine="567"/>
        <w:rPr/>
      </w:pPr>
      <w:r>
        <w:rPr/>
        <w:t xml:space="preserve">В течение не более 0,5 часов с момента поступления запроса специалисты сервисной службы СХД БАУМ должны связаться с администратором программно-аппаратных средств Заказчика и предоставить информацию о возможностях, вариантах и сроках ликвидации аварийной ситуации. Времена реакции и разрешения проблем для различных видов аварийных ситуаций приведены в Таблице 1; </w:t>
      </w:r>
    </w:p>
    <w:p>
      <w:pPr>
        <w:pStyle w:val="Normal"/>
        <w:numPr>
          <w:ilvl w:val="0"/>
          <w:numId w:val="2"/>
        </w:numPr>
        <w:spacing w:before="0" w:after="21"/>
        <w:ind w:left="0" w:right="39" w:firstLine="567"/>
        <w:rPr/>
      </w:pPr>
      <w:r>
        <w:rPr/>
        <w:t xml:space="preserve">В случае невозможности удаленного разрешения аварийной ситуации Сторонами совместно принимается решение о выезде специалиста сервисной службы СХД БАУМ непосредственно на место эксплуатации ПО;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 – Времена реакции и разрешения проблем в зависимости от типа аварийной ситуации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61" w:type="dxa"/>
          <w:left w:w="108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3453"/>
        <w:gridCol w:w="1760"/>
        <w:gridCol w:w="2461"/>
        <w:gridCol w:w="1726"/>
      </w:tblGrid>
      <w:tr>
        <w:trPr>
          <w:trHeight w:val="129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ид аварий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реа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начала оказания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Оповещение о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состоянии запроса</w:t>
            </w:r>
          </w:p>
        </w:tc>
      </w:tr>
      <w:tr>
        <w:trPr>
          <w:trHeight w:val="110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татус сбоя ПО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«Аварийны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0,5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0" w:after="39"/>
              <w:ind w:left="43" w:right="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Удаленный – 0,5 ч Выезд на место эксплуатации к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Заказчику – 72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час</w:t>
            </w:r>
          </w:p>
        </w:tc>
      </w:tr>
      <w:tr>
        <w:trPr>
          <w:trHeight w:val="8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ид аварий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реа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начала оказания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Оповещение о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состоянии запроса</w:t>
            </w:r>
          </w:p>
        </w:tc>
      </w:tr>
      <w:tr>
        <w:trPr>
          <w:trHeight w:val="15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татус сбоя ПО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«Критичны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39"/>
              <w:ind w:left="7" w:hanging="7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Удаленный – 8 ч Выезд на место эксплуатации к</w:t>
            </w:r>
          </w:p>
          <w:p>
            <w:pPr>
              <w:pStyle w:val="Normal"/>
              <w:widowControl/>
              <w:spacing w:lineRule="auto" w:line="259" w:before="0" w:after="0"/>
              <w:ind w:left="5" w:right="4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Заказчику – 112 ч (2 календарных недел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день</w:t>
            </w:r>
          </w:p>
        </w:tc>
      </w:tr>
      <w:tr>
        <w:trPr>
          <w:trHeight w:val="9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татус сбоя ПО: «Не критичны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,5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 согласованию сто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2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</w:t>
            </w:r>
          </w:p>
          <w:p>
            <w:pPr>
              <w:pStyle w:val="Normal"/>
              <w:widowControl/>
              <w:spacing w:lineRule="auto" w:line="259" w:before="0" w:after="0"/>
              <w:ind w:left="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еделю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3"/>
        <w:ind w:left="0" w:right="39" w:firstLine="567"/>
        <w:rPr/>
      </w:pPr>
      <w:r>
        <w:rPr/>
        <w:t xml:space="preserve">При необходимости уполномоченный специалист Заказчика должен в кратчайшие сроки предоставить специалистам сервисной службы СХД БАУМ по их запросу дополнительную техническую информацию, необходимую для устранения аварийной ситуации. Запрос может быть оформлен по электронной почте, факсу; </w:t>
      </w:r>
    </w:p>
    <w:p>
      <w:pPr>
        <w:pStyle w:val="Normal"/>
        <w:numPr>
          <w:ilvl w:val="0"/>
          <w:numId w:val="2"/>
        </w:numPr>
        <w:spacing w:lineRule="auto" w:line="276" w:before="0" w:after="43"/>
        <w:ind w:left="0" w:right="39" w:firstLine="567"/>
        <w:rPr/>
      </w:pPr>
      <w:r>
        <w:rPr/>
        <w:t xml:space="preserve">Специалисты сервисной службы СХД БАУМ и уполномоченный специалист Заказчика обязаны совместно предпринимать необходимые действия для решения проблемы, используя для общения телефон, электронную почту, факс и любые другие способы связ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39" w:firstLine="567"/>
        <w:rPr/>
      </w:pPr>
      <w:r>
        <w:rPr/>
        <w:t xml:space="preserve">После выезда специалиста сервисной службы СХД БАУМ в офис Заказчика составляется протокол о выполненных работах (Приложение 3); </w:t>
      </w:r>
    </w:p>
    <w:p>
      <w:pPr>
        <w:pStyle w:val="Normal"/>
        <w:numPr>
          <w:ilvl w:val="0"/>
          <w:numId w:val="2"/>
        </w:numPr>
        <w:spacing w:lineRule="auto" w:line="276" w:before="0" w:after="294"/>
        <w:ind w:left="0" w:right="39" w:firstLine="567"/>
        <w:rPr/>
      </w:pPr>
      <w:r>
        <w:rPr/>
        <w:t xml:space="preserve">В случае возникновения аварийных ситуаций в выходные и праздничные дни уполномоченный специалист Заказчика должен обратиться к координатору сервисной службы СХД БАУМ или любому специалисту Исполнителя с помощью любого доступного вида связи, приведенного в п. 4.1 «Контактная информация»; </w:t>
      </w:r>
    </w:p>
    <w:p>
      <w:pPr>
        <w:pStyle w:val="Heading3"/>
        <w:numPr>
          <w:ilvl w:val="2"/>
          <w:numId w:val="5"/>
        </w:numPr>
        <w:spacing w:lineRule="auto" w:line="276"/>
        <w:ind w:left="1219" w:hanging="514"/>
        <w:rPr>
          <w:rFonts w:ascii="Times New Roman" w:hAnsi="Times New Roman" w:cs="Times New Roman"/>
          <w:sz w:val="28"/>
          <w:szCs w:val="28"/>
        </w:rPr>
      </w:pPr>
      <w:bookmarkStart w:id="7" w:name="_Toc15232"/>
      <w:r>
        <w:rPr>
          <w:rFonts w:cs="Times New Roman" w:ascii="Times New Roman" w:hAnsi="Times New Roman"/>
          <w:sz w:val="28"/>
          <w:szCs w:val="28"/>
        </w:rPr>
        <w:t xml:space="preserve">Проведение запланированных ремонтов и необходимых сервисных мероприятий </w:t>
      </w:r>
      <w:bookmarkEnd w:id="7"/>
    </w:p>
    <w:p>
      <w:pPr>
        <w:pStyle w:val="Normal"/>
        <w:spacing w:lineRule="auto" w:line="276" w:before="0" w:after="103"/>
        <w:ind w:left="0" w:right="39" w:firstLine="708"/>
        <w:rPr/>
      </w:pPr>
      <w:r>
        <w:rPr/>
        <w:t xml:space="preserve">Проведение запланированных ремонтов, обновлений и т.д., производиться на основании договора. График проведения мероприятий согласовывается в договоре. </w:t>
      </w:r>
    </w:p>
    <w:p>
      <w:pPr>
        <w:pStyle w:val="Normal"/>
        <w:spacing w:lineRule="auto" w:line="276" w:before="0" w:after="36"/>
        <w:ind w:left="10" w:right="41" w:hanging="10"/>
        <w:jc w:val="right"/>
        <w:rPr/>
      </w:pPr>
      <w:r>
        <w:rPr/>
        <w:t xml:space="preserve">Также, в случаях, когда в ходе выполнения мероприятий, описанных в </w:t>
      </w:r>
    </w:p>
    <w:p>
      <w:pPr>
        <w:pStyle w:val="Normal"/>
        <w:spacing w:lineRule="auto" w:line="276"/>
        <w:ind w:left="0" w:right="39" w:hanging="0"/>
        <w:rPr/>
      </w:pPr>
      <w:r>
        <w:rPr/>
        <w:t xml:space="preserve">п. 4.2.2 настоящего документа, выявлено, что в работе ПО возникли сбои со статусом «Некритичный», для восстановления функционирования ПО Сторонами совместно планируется выезд специалиста сервисной службы СХД БАУМ на место эксплуатации ПО. Планирование необходимых сервисных мероприятий и проведение запланированных ремонтов проводится по согласованию уполномоченного сотрудника Заказчика с координатором сервисной службы СХД БАУМ. </w:t>
      </w:r>
    </w:p>
    <w:p>
      <w:pPr>
        <w:pStyle w:val="Normal"/>
        <w:spacing w:lineRule="auto" w:line="276" w:before="0" w:after="104"/>
        <w:ind w:left="0" w:right="39" w:firstLine="708"/>
        <w:rPr/>
      </w:pPr>
      <w:r>
        <w:rPr/>
        <w:t xml:space="preserve">После принятия решения о проведении запланированного ремонта, в адрес Исполнителя Заказчик высылает факсом (электронной почтой) оформленную на бланке запроса на оказание технической поддержки (Приложение 2) заявку с указанием необходимости проведения запланированного ремонта на месте эксплуатации, в котором также указывается согласованное время прибытия сециалиста сервисной службы СХД БАУМ в офис к Заказчику. </w:t>
      </w:r>
    </w:p>
    <w:p>
      <w:pPr>
        <w:pStyle w:val="Normal"/>
        <w:spacing w:lineRule="auto" w:line="276" w:before="0" w:after="313"/>
        <w:ind w:left="0" w:right="39" w:firstLine="708"/>
        <w:rPr/>
      </w:pPr>
      <w:r>
        <w:rPr/>
        <w:t xml:space="preserve">После окончания работ специалистом сервисной службы СХД БАУМ в офисе Заказчика должен быть составлен протокол о выполненных работах. (Приложение 3). </w:t>
      </w:r>
    </w:p>
    <w:p>
      <w:pPr>
        <w:pStyle w:val="Heading2"/>
        <w:numPr>
          <w:ilvl w:val="1"/>
          <w:numId w:val="5"/>
        </w:numPr>
        <w:spacing w:lineRule="auto" w:line="276" w:before="0" w:after="59"/>
        <w:ind w:left="1401" w:hanging="1056"/>
        <w:rPr>
          <w:rFonts w:ascii="Times New Roman" w:hAnsi="Times New Roman" w:cs="Times New Roman"/>
          <w:sz w:val="28"/>
          <w:szCs w:val="28"/>
        </w:rPr>
      </w:pPr>
      <w:bookmarkStart w:id="8" w:name="_Toc15233"/>
      <w:r>
        <w:rPr>
          <w:rFonts w:cs="Times New Roman" w:ascii="Times New Roman" w:hAnsi="Times New Roman"/>
          <w:sz w:val="28"/>
          <w:szCs w:val="28"/>
        </w:rPr>
        <w:t xml:space="preserve">Предоставление консультаций и технической информации: </w:t>
      </w:r>
      <w:bookmarkEnd w:id="8"/>
    </w:p>
    <w:p>
      <w:pPr>
        <w:pStyle w:val="Normal"/>
        <w:spacing w:lineRule="auto" w:line="276" w:before="0" w:after="157"/>
        <w:ind w:left="0" w:right="39" w:firstLine="708"/>
        <w:rPr/>
      </w:pPr>
      <w:r>
        <w:rPr/>
        <w:t xml:space="preserve">В рамках расширенного сервисного и гарантийного обслуживания специалисты сервисной службы СХД БАУМ оказывают технические консультации по следующим вопросам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right="40" w:hanging="357"/>
        <w:rPr/>
      </w:pPr>
      <w:r>
        <w:rPr/>
        <w:t xml:space="preserve">Обучение работе с П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right="40" w:hanging="357"/>
        <w:rPr/>
      </w:pPr>
      <w:r>
        <w:rPr/>
        <w:t xml:space="preserve">Возможность расширения функциональности П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right="40" w:hanging="357"/>
        <w:rPr/>
      </w:pPr>
      <w:r>
        <w:rPr/>
        <w:t xml:space="preserve">Любые другие вопросы, связанные с функциональными особенностями и использованием ПО. </w:t>
      </w:r>
    </w:p>
    <w:p>
      <w:pPr>
        <w:pStyle w:val="Normal"/>
        <w:spacing w:lineRule="auto" w:line="276" w:before="0" w:after="121"/>
        <w:ind w:left="0" w:right="39" w:firstLine="708"/>
        <w:rPr/>
      </w:pPr>
      <w:r>
        <w:rPr/>
      </w:r>
    </w:p>
    <w:p>
      <w:pPr>
        <w:pStyle w:val="Normal"/>
        <w:spacing w:lineRule="auto" w:line="276" w:before="0" w:after="121"/>
        <w:ind w:left="0" w:right="39" w:firstLine="708"/>
        <w:rPr/>
      </w:pPr>
      <w:r>
        <w:rPr/>
        <w:t xml:space="preserve">Порядок, предоставления консультаций сервисной службы СХД БАУМ следующий: </w:t>
      </w:r>
    </w:p>
    <w:p>
      <w:pPr>
        <w:pStyle w:val="Normal"/>
        <w:numPr>
          <w:ilvl w:val="0"/>
          <w:numId w:val="4"/>
        </w:numPr>
        <w:spacing w:lineRule="auto" w:line="276"/>
        <w:ind w:left="0" w:right="39" w:firstLine="567"/>
        <w:rPr/>
      </w:pPr>
      <w:r>
        <w:rPr/>
        <w:t xml:space="preserve">Уполномоченный специалист Заказчика должен связаться с одним из технических специалистов, указанных в п. 4.1 «Контактная информация». В ходе проведения предварительного обсуждения по имеющимся техническим вопросам специалист Заказчика должен предоставить специалистам сервисной службы СХД БАУМ следующую информацию: </w:t>
      </w:r>
    </w:p>
    <w:p>
      <w:pPr>
        <w:pStyle w:val="Normal"/>
        <w:numPr>
          <w:ilvl w:val="1"/>
          <w:numId w:val="4"/>
        </w:numPr>
        <w:spacing w:lineRule="auto" w:line="276" w:before="0" w:after="17"/>
        <w:ind w:left="0" w:right="39" w:firstLine="567"/>
        <w:rPr/>
      </w:pPr>
      <w:r>
        <w:rPr/>
        <w:t xml:space="preserve">название организации, контактный e-mail-адрес, контактные телефоны; </w:t>
      </w:r>
    </w:p>
    <w:p>
      <w:pPr>
        <w:pStyle w:val="Normal"/>
        <w:numPr>
          <w:ilvl w:val="1"/>
          <w:numId w:val="4"/>
        </w:numPr>
        <w:spacing w:lineRule="auto" w:line="276" w:before="0" w:after="16"/>
        <w:ind w:left="0" w:right="39" w:firstLine="567"/>
        <w:rPr/>
      </w:pPr>
      <w:r>
        <w:rPr/>
        <w:t xml:space="preserve">описание запрашиваемой информации, версии программного обеспечения, возникшей проблемы, необходимой экспертизы. </w:t>
      </w:r>
    </w:p>
    <w:p>
      <w:pPr>
        <w:pStyle w:val="Normal"/>
        <w:spacing w:lineRule="auto" w:line="276" w:before="0" w:after="51"/>
        <w:ind w:left="0" w:right="39" w:firstLine="567"/>
        <w:rPr/>
      </w:pPr>
      <w:r>
        <w:rPr/>
        <w:t xml:space="preserve">Каждому обращению в сервисную службу СХД БАУМ присваивается порядковый номер, дата и время обращения, которые потом фиксируются в журнале (Приложение 1). Уполномоченный специалист Заказчика должен сформировать и отправить по электронной почте запрос на предоставление консультации или технической информации с указанной ранее информацией, на e-mail-адрес сервисной службы СХД БАУМ, указанный в п. 4.1 «Контактная информация». </w:t>
      </w:r>
    </w:p>
    <w:p>
      <w:pPr>
        <w:pStyle w:val="Normal"/>
        <w:numPr>
          <w:ilvl w:val="0"/>
          <w:numId w:val="4"/>
        </w:numPr>
        <w:spacing w:lineRule="auto" w:line="276" w:before="0" w:after="46"/>
        <w:ind w:left="0" w:right="39" w:firstLine="567"/>
        <w:rPr/>
      </w:pPr>
      <w:r>
        <w:rPr/>
        <w:t xml:space="preserve">В течение рабочего дня технический специалист сервисной службы СХД БАУМ должен связаться с уполномоченным специалистом Заказчика (по электронной почте или телефону) и предоставить информацию о сроках и возможностях предоставления запрашиваемой информации, разрешения проблемы или проведения экспертизы. </w:t>
      </w:r>
    </w:p>
    <w:p>
      <w:pPr>
        <w:pStyle w:val="Normal"/>
        <w:numPr>
          <w:ilvl w:val="0"/>
          <w:numId w:val="4"/>
        </w:numPr>
        <w:spacing w:lineRule="auto" w:line="276" w:before="0" w:after="41"/>
        <w:ind w:left="0" w:right="39" w:firstLine="567"/>
        <w:rPr/>
      </w:pPr>
      <w:r>
        <w:rPr/>
        <w:t xml:space="preserve">Если копия запроса не поступила в сервисную службу СХД БАУМ в течение 8 часов с момента первого обращения уполномоченного специалиста Заказчика, запрос считается завершенным. </w:t>
      </w:r>
    </w:p>
    <w:p>
      <w:pPr>
        <w:pStyle w:val="Normal"/>
        <w:numPr>
          <w:ilvl w:val="0"/>
          <w:numId w:val="4"/>
        </w:numPr>
        <w:spacing w:lineRule="auto" w:line="276" w:before="0" w:after="43"/>
        <w:ind w:left="0" w:right="39" w:firstLine="567"/>
        <w:rPr/>
      </w:pPr>
      <w:r>
        <w:rPr/>
        <w:t xml:space="preserve">В случае необходимости уполномоченный специалист Заказчика предоставляет специалистам сервисной службы СХД БАУМ по их запросу дополнительную информацию, необходимую для решения проблемы или предоставления консультации; </w:t>
      </w:r>
    </w:p>
    <w:p>
      <w:pPr>
        <w:pStyle w:val="Normal"/>
        <w:numPr>
          <w:ilvl w:val="0"/>
          <w:numId w:val="4"/>
        </w:numPr>
        <w:spacing w:lineRule="auto" w:line="276" w:before="0" w:after="41"/>
        <w:ind w:left="0" w:right="39" w:firstLine="567"/>
        <w:rPr/>
      </w:pPr>
      <w:r>
        <w:rPr/>
        <w:t xml:space="preserve">Специалист сервисной службы СХД БАУМ предоставляет запрашиваемую информацию по телефону, электронной почте или любыми другими способами связи. </w:t>
      </w:r>
    </w:p>
    <w:p>
      <w:pPr>
        <w:pStyle w:val="Normal"/>
        <w:numPr>
          <w:ilvl w:val="0"/>
          <w:numId w:val="4"/>
        </w:numPr>
        <w:spacing w:lineRule="auto" w:line="276"/>
        <w:ind w:left="0" w:right="39" w:firstLine="567"/>
        <w:rPr/>
      </w:pPr>
      <w:r>
        <w:rPr/>
        <w:t xml:space="preserve">По окончании оказания консультационных услуг делается соответствующая отметка в журнале выполнения работ (Приложение 1). </w:t>
      </w:r>
    </w:p>
    <w:p>
      <w:pPr>
        <w:pStyle w:val="Normal"/>
        <w:spacing w:lineRule="auto" w:line="276" w:before="0" w:after="157"/>
        <w:ind w:left="0" w:right="39" w:firstLine="567"/>
        <w:rPr/>
      </w:pPr>
      <w:r>
        <w:rPr/>
        <w:t xml:space="preserve">Времена реакции и предоставления консультаций для различных видов запросов приведены в Таблице 2. </w:t>
      </w:r>
    </w:p>
    <w:p>
      <w:pPr>
        <w:pStyle w:val="Normal"/>
        <w:spacing w:before="0" w:after="157"/>
        <w:ind w:left="0" w:right="39" w:firstLine="567"/>
        <w:rPr/>
      </w:pPr>
      <w:r>
        <w:rPr/>
      </w:r>
    </w:p>
    <w:p>
      <w:pPr>
        <w:pStyle w:val="Normal"/>
        <w:spacing w:before="0" w:after="157"/>
        <w:ind w:left="0" w:right="39" w:firstLine="567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</w:rPr>
      </w:pPr>
      <w:r>
        <w:rPr>
          <w:b/>
        </w:rPr>
        <w:t>Таблица 2 – Времена реакций оказания консультаций для различных видов запросов</w:t>
      </w:r>
    </w:p>
    <w:p>
      <w:pPr>
        <w:pStyle w:val="Normal"/>
        <w:spacing w:lineRule="auto" w:line="259" w:before="0" w:after="0"/>
        <w:ind w:left="3509" w:hanging="2002"/>
        <w:jc w:val="left"/>
        <w:rPr/>
      </w:pPr>
      <w:r>
        <w:rPr>
          <w:b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3" w:type="dxa"/>
          <w:left w:w="108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3968"/>
        <w:gridCol w:w="1376"/>
        <w:gridCol w:w="1845"/>
        <w:gridCol w:w="2211"/>
      </w:tblGrid>
      <w:tr>
        <w:trPr>
          <w:trHeight w:val="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ид запр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реа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ремя начала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оказания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13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Оповещение о состоянии запроса</w:t>
            </w:r>
          </w:p>
        </w:tc>
      </w:tr>
      <w:tr>
        <w:trPr>
          <w:trHeight w:val="6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азрешение технических и технологических пробл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,5 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час</w:t>
            </w:r>
          </w:p>
        </w:tc>
      </w:tr>
      <w:tr>
        <w:trPr>
          <w:trHeight w:val="9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учение новых версий программного обеспечения, обновлений и измен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,5 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неделю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едоставление информации о функциональных возможностях ПО, текущем статусе лицензий и предоставления технической поддержки и д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,5 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неделю</w:t>
            </w:r>
          </w:p>
        </w:tc>
      </w:tr>
      <w:tr>
        <w:trPr>
          <w:trHeight w:val="3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Экспертиза П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,5 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 раз в месяц</w:t>
            </w:r>
          </w:p>
        </w:tc>
      </w:tr>
    </w:tbl>
    <w:p>
      <w:pPr>
        <w:pStyle w:val="Normal"/>
        <w:spacing w:lineRule="auto" w:line="259" w:before="0" w:after="17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1484" w:hanging="0"/>
        <w:rPr/>
      </w:pPr>
      <w:bookmarkStart w:id="9" w:name="_Toc15234"/>
      <w:r>
        <w:rPr>
          <w:rFonts w:eastAsia="Times New Roman" w:cs="Times New Roman" w:ascii="Times New Roman" w:hAnsi="Times New Roman"/>
          <w:b/>
          <w:sz w:val="24"/>
        </w:rPr>
        <w:t xml:space="preserve">Приложение №1. К регламенту предоставления технической поддержки  </w:t>
      </w:r>
      <w:bookmarkEnd w:id="9"/>
    </w:p>
    <w:p>
      <w:pPr>
        <w:pStyle w:val="Normal"/>
        <w:spacing w:lineRule="auto" w:line="259" w:before="0" w:after="223"/>
        <w:ind w:left="554" w:right="-17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3633819">
                <wp:extent cx="5628640" cy="81426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8142480"/>
                          <a:chOff x="0" y="0"/>
                          <a:chExt cx="5628600" cy="8142480"/>
                        </a:xfrm>
                      </wpg:grpSpPr>
                      <pic:pic xmlns:pic="http://schemas.openxmlformats.org/drawingml/2006/picture">
                        <pic:nvPicPr>
                          <pic:cNvPr id="0" name="Picture 12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960" y="73080"/>
                            <a:ext cx="3732480" cy="80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20" y="4226400"/>
                            <a:ext cx="275760" cy="29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503" h="2931528">
                                <a:moveTo>
                                  <a:pt x="341503" y="0"/>
                                </a:moveTo>
                                <a:lnTo>
                                  <a:pt x="341503" y="646752"/>
                                </a:lnTo>
                                <a:lnTo>
                                  <a:pt x="339852" y="647972"/>
                                </a:lnTo>
                                <a:cubicBezTo>
                                  <a:pt x="298831" y="689501"/>
                                  <a:pt x="265811" y="783735"/>
                                  <a:pt x="240919" y="930801"/>
                                </a:cubicBezTo>
                                <a:cubicBezTo>
                                  <a:pt x="216154" y="1077867"/>
                                  <a:pt x="203708" y="1292116"/>
                                  <a:pt x="203708" y="1573549"/>
                                </a:cubicBezTo>
                                <a:cubicBezTo>
                                  <a:pt x="203708" y="1852440"/>
                                  <a:pt x="216027" y="2040274"/>
                                  <a:pt x="240792" y="2137175"/>
                                </a:cubicBezTo>
                                <a:cubicBezTo>
                                  <a:pt x="262350" y="2221963"/>
                                  <a:pt x="290812" y="2253175"/>
                                  <a:pt x="326093" y="2230812"/>
                                </a:cubicBezTo>
                                <a:lnTo>
                                  <a:pt x="341503" y="2218052"/>
                                </a:lnTo>
                                <a:lnTo>
                                  <a:pt x="341503" y="2856380"/>
                                </a:lnTo>
                                <a:lnTo>
                                  <a:pt x="321101" y="2875285"/>
                                </a:lnTo>
                                <a:cubicBezTo>
                                  <a:pt x="258897" y="2927375"/>
                                  <a:pt x="206502" y="2931528"/>
                                  <a:pt x="163830" y="2887744"/>
                                </a:cubicBezTo>
                                <a:cubicBezTo>
                                  <a:pt x="115189" y="2837833"/>
                                  <a:pt x="75692" y="2720612"/>
                                  <a:pt x="45466" y="2536462"/>
                                </a:cubicBezTo>
                                <a:cubicBezTo>
                                  <a:pt x="15113" y="2352185"/>
                                  <a:pt x="0" y="2098693"/>
                                  <a:pt x="0" y="1775732"/>
                                </a:cubicBezTo>
                                <a:cubicBezTo>
                                  <a:pt x="0" y="1324755"/>
                                  <a:pt x="29972" y="943247"/>
                                  <a:pt x="89916" y="631335"/>
                                </a:cubicBezTo>
                                <a:cubicBezTo>
                                  <a:pt x="149860" y="319296"/>
                                  <a:pt x="233299" y="109238"/>
                                  <a:pt x="340360" y="1034"/>
                                </a:cubicBezTo>
                                <a:lnTo>
                                  <a:pt x="341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164840"/>
                            <a:ext cx="276120" cy="29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76" h="2917579">
                                <a:moveTo>
                                  <a:pt x="111590" y="200"/>
                                </a:moveTo>
                                <a:cubicBezTo>
                                  <a:pt x="168341" y="646"/>
                                  <a:pt x="215281" y="59264"/>
                                  <a:pt x="252349" y="176025"/>
                                </a:cubicBezTo>
                                <a:cubicBezTo>
                                  <a:pt x="311785" y="362969"/>
                                  <a:pt x="341376" y="678691"/>
                                  <a:pt x="341376" y="1123572"/>
                                </a:cubicBezTo>
                                <a:cubicBezTo>
                                  <a:pt x="341376" y="1446406"/>
                                  <a:pt x="328422" y="1724282"/>
                                  <a:pt x="302514" y="1957200"/>
                                </a:cubicBezTo>
                                <a:cubicBezTo>
                                  <a:pt x="276606" y="2190118"/>
                                  <a:pt x="239141" y="2388873"/>
                                  <a:pt x="190119" y="2553338"/>
                                </a:cubicBezTo>
                                <a:cubicBezTo>
                                  <a:pt x="141097" y="2717930"/>
                                  <a:pt x="80010" y="2837183"/>
                                  <a:pt x="6858" y="2911224"/>
                                </a:cubicBezTo>
                                <a:lnTo>
                                  <a:pt x="0" y="2917579"/>
                                </a:lnTo>
                                <a:lnTo>
                                  <a:pt x="0" y="2279251"/>
                                </a:lnTo>
                                <a:lnTo>
                                  <a:pt x="127" y="2279145"/>
                                </a:lnTo>
                                <a:cubicBezTo>
                                  <a:pt x="43942" y="2234822"/>
                                  <a:pt x="77851" y="2140842"/>
                                  <a:pt x="101727" y="1997332"/>
                                </a:cubicBezTo>
                                <a:cubicBezTo>
                                  <a:pt x="125730" y="1853695"/>
                                  <a:pt x="137795" y="1627254"/>
                                  <a:pt x="137795" y="1318263"/>
                                </a:cubicBezTo>
                                <a:cubicBezTo>
                                  <a:pt x="137795" y="1058167"/>
                                  <a:pt x="125222" y="880748"/>
                                  <a:pt x="100203" y="786133"/>
                                </a:cubicBezTo>
                                <a:cubicBezTo>
                                  <a:pt x="84566" y="726919"/>
                                  <a:pt x="65457" y="694693"/>
                                  <a:pt x="42843" y="689454"/>
                                </a:cubicBezTo>
                                <a:cubicBezTo>
                                  <a:pt x="36059" y="687882"/>
                                  <a:pt x="28960" y="688740"/>
                                  <a:pt x="21545" y="692026"/>
                                </a:cubicBezTo>
                                <a:lnTo>
                                  <a:pt x="0" y="707950"/>
                                </a:lnTo>
                                <a:lnTo>
                                  <a:pt x="0" y="61199"/>
                                </a:lnTo>
                                <a:lnTo>
                                  <a:pt x="29022" y="34942"/>
                                </a:lnTo>
                                <a:cubicBezTo>
                                  <a:pt x="58528" y="11580"/>
                                  <a:pt x="86052" y="0"/>
                                  <a:pt x="111590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594240"/>
                            <a:ext cx="221040" cy="28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12" h="2881789">
                                <a:moveTo>
                                  <a:pt x="273812" y="0"/>
                                </a:moveTo>
                                <a:lnTo>
                                  <a:pt x="273812" y="522809"/>
                                </a:lnTo>
                                <a:lnTo>
                                  <a:pt x="252421" y="561355"/>
                                </a:lnTo>
                                <a:cubicBezTo>
                                  <a:pt x="243832" y="578946"/>
                                  <a:pt x="236569" y="596266"/>
                                  <a:pt x="230632" y="613315"/>
                                </a:cubicBezTo>
                                <a:cubicBezTo>
                                  <a:pt x="207010" y="681387"/>
                                  <a:pt x="190754" y="774351"/>
                                  <a:pt x="182118" y="892080"/>
                                </a:cubicBezTo>
                                <a:cubicBezTo>
                                  <a:pt x="203962" y="800894"/>
                                  <a:pt x="234061" y="735870"/>
                                  <a:pt x="272415" y="697008"/>
                                </a:cubicBezTo>
                                <a:lnTo>
                                  <a:pt x="273812" y="695796"/>
                                </a:lnTo>
                                <a:lnTo>
                                  <a:pt x="273812" y="1220225"/>
                                </a:lnTo>
                                <a:lnTo>
                                  <a:pt x="253845" y="1248932"/>
                                </a:lnTo>
                                <a:cubicBezTo>
                                  <a:pt x="233879" y="1287408"/>
                                  <a:pt x="218091" y="1349153"/>
                                  <a:pt x="206375" y="1434116"/>
                                </a:cubicBezTo>
                                <a:cubicBezTo>
                                  <a:pt x="190754" y="1547527"/>
                                  <a:pt x="183007" y="1682147"/>
                                  <a:pt x="183007" y="1838230"/>
                                </a:cubicBezTo>
                                <a:cubicBezTo>
                                  <a:pt x="183007" y="2000663"/>
                                  <a:pt x="190754" y="2119662"/>
                                  <a:pt x="206121" y="2195227"/>
                                </a:cubicBezTo>
                                <a:cubicBezTo>
                                  <a:pt x="221615" y="2270919"/>
                                  <a:pt x="243967" y="2293907"/>
                                  <a:pt x="273431" y="2264188"/>
                                </a:cubicBezTo>
                                <a:lnTo>
                                  <a:pt x="273812" y="2263646"/>
                                </a:lnTo>
                                <a:lnTo>
                                  <a:pt x="273812" y="2789242"/>
                                </a:lnTo>
                                <a:lnTo>
                                  <a:pt x="272415" y="2790858"/>
                                </a:lnTo>
                                <a:cubicBezTo>
                                  <a:pt x="182499" y="2881789"/>
                                  <a:pt x="114681" y="2847245"/>
                                  <a:pt x="68834" y="2686844"/>
                                </a:cubicBezTo>
                                <a:cubicBezTo>
                                  <a:pt x="22987" y="2526570"/>
                                  <a:pt x="0" y="2212753"/>
                                  <a:pt x="0" y="1745394"/>
                                </a:cubicBezTo>
                                <a:cubicBezTo>
                                  <a:pt x="0" y="1313212"/>
                                  <a:pt x="19812" y="943896"/>
                                  <a:pt x="59309" y="637445"/>
                                </a:cubicBezTo>
                                <a:cubicBezTo>
                                  <a:pt x="98933" y="331121"/>
                                  <a:pt x="155829" y="135287"/>
                                  <a:pt x="230251" y="50070"/>
                                </a:cubicBezTo>
                                <a:lnTo>
                                  <a:pt x="273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240440"/>
                            <a:ext cx="22104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12" h="2143339">
                                <a:moveTo>
                                  <a:pt x="90465" y="88"/>
                                </a:moveTo>
                                <a:cubicBezTo>
                                  <a:pt x="136491" y="0"/>
                                  <a:pt x="174165" y="47010"/>
                                  <a:pt x="203454" y="141148"/>
                                </a:cubicBezTo>
                                <a:cubicBezTo>
                                  <a:pt x="250317" y="291771"/>
                                  <a:pt x="273812" y="514783"/>
                                  <a:pt x="273812" y="810311"/>
                                </a:cubicBezTo>
                                <a:cubicBezTo>
                                  <a:pt x="273812" y="1103301"/>
                                  <a:pt x="250444" y="1376223"/>
                                  <a:pt x="203835" y="1628954"/>
                                </a:cubicBezTo>
                                <a:cubicBezTo>
                                  <a:pt x="163052" y="1850093"/>
                                  <a:pt x="105642" y="2009487"/>
                                  <a:pt x="31435" y="2106968"/>
                                </a:cubicBezTo>
                                <a:lnTo>
                                  <a:pt x="0" y="2143339"/>
                                </a:lnTo>
                                <a:lnTo>
                                  <a:pt x="0" y="1617743"/>
                                </a:lnTo>
                                <a:lnTo>
                                  <a:pt x="20338" y="1588786"/>
                                </a:lnTo>
                                <a:cubicBezTo>
                                  <a:pt x="39775" y="1552079"/>
                                  <a:pt x="55372" y="1493762"/>
                                  <a:pt x="67183" y="1413942"/>
                                </a:cubicBezTo>
                                <a:cubicBezTo>
                                  <a:pt x="82931" y="1307390"/>
                                  <a:pt x="90805" y="1169722"/>
                                  <a:pt x="90805" y="1001066"/>
                                </a:cubicBezTo>
                                <a:cubicBezTo>
                                  <a:pt x="90805" y="833679"/>
                                  <a:pt x="82677" y="713410"/>
                                  <a:pt x="66548" y="640512"/>
                                </a:cubicBezTo>
                                <a:cubicBezTo>
                                  <a:pt x="54451" y="585744"/>
                                  <a:pt x="39140" y="559264"/>
                                  <a:pt x="20775" y="561074"/>
                                </a:cubicBezTo>
                                <a:cubicBezTo>
                                  <a:pt x="14653" y="561677"/>
                                  <a:pt x="8192" y="565424"/>
                                  <a:pt x="1397" y="572314"/>
                                </a:cubicBezTo>
                                <a:lnTo>
                                  <a:pt x="0" y="574322"/>
                                </a:lnTo>
                                <a:lnTo>
                                  <a:pt x="0" y="49893"/>
                                </a:lnTo>
                                <a:lnTo>
                                  <a:pt x="31226" y="22799"/>
                                </a:lnTo>
                                <a:cubicBezTo>
                                  <a:pt x="52307" y="7694"/>
                                  <a:pt x="72054" y="123"/>
                                  <a:pt x="90465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699000"/>
                            <a:ext cx="21204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54" h="3031934">
                                <a:moveTo>
                                  <a:pt x="262954" y="0"/>
                                </a:moveTo>
                                <a:lnTo>
                                  <a:pt x="262954" y="522352"/>
                                </a:lnTo>
                                <a:lnTo>
                                  <a:pt x="248440" y="543154"/>
                                </a:lnTo>
                                <a:cubicBezTo>
                                  <a:pt x="232331" y="573777"/>
                                  <a:pt x="218472" y="623760"/>
                                  <a:pt x="206756" y="693102"/>
                                </a:cubicBezTo>
                                <a:cubicBezTo>
                                  <a:pt x="191262" y="785430"/>
                                  <a:pt x="183388" y="917765"/>
                                  <a:pt x="183388" y="1089849"/>
                                </a:cubicBezTo>
                                <a:cubicBezTo>
                                  <a:pt x="183388" y="1248218"/>
                                  <a:pt x="191389" y="1357566"/>
                                  <a:pt x="207264" y="1418145"/>
                                </a:cubicBezTo>
                                <a:cubicBezTo>
                                  <a:pt x="219170" y="1463579"/>
                                  <a:pt x="233434" y="1485082"/>
                                  <a:pt x="250055" y="1482653"/>
                                </a:cubicBezTo>
                                <a:lnTo>
                                  <a:pt x="262954" y="1474942"/>
                                </a:lnTo>
                                <a:lnTo>
                                  <a:pt x="262954" y="2012929"/>
                                </a:lnTo>
                                <a:lnTo>
                                  <a:pt x="247015" y="2005520"/>
                                </a:lnTo>
                                <a:cubicBezTo>
                                  <a:pt x="223774" y="1988883"/>
                                  <a:pt x="203073" y="1950148"/>
                                  <a:pt x="184785" y="1889442"/>
                                </a:cubicBezTo>
                                <a:cubicBezTo>
                                  <a:pt x="184785" y="2207958"/>
                                  <a:pt x="184785" y="2526474"/>
                                  <a:pt x="184785" y="2844990"/>
                                </a:cubicBezTo>
                                <a:cubicBezTo>
                                  <a:pt x="123190" y="2907347"/>
                                  <a:pt x="61595" y="2969576"/>
                                  <a:pt x="0" y="3031934"/>
                                </a:cubicBezTo>
                                <a:cubicBezTo>
                                  <a:pt x="0" y="2110929"/>
                                  <a:pt x="0" y="1190053"/>
                                  <a:pt x="0" y="269049"/>
                                </a:cubicBezTo>
                                <a:cubicBezTo>
                                  <a:pt x="57150" y="211263"/>
                                  <a:pt x="114173" y="153479"/>
                                  <a:pt x="171323" y="95821"/>
                                </a:cubicBezTo>
                                <a:cubicBezTo>
                                  <a:pt x="171323" y="194373"/>
                                  <a:pt x="171323" y="293052"/>
                                  <a:pt x="171323" y="391604"/>
                                </a:cubicBezTo>
                                <a:cubicBezTo>
                                  <a:pt x="194945" y="243267"/>
                                  <a:pt x="216662" y="137096"/>
                                  <a:pt x="236474" y="73215"/>
                                </a:cubicBezTo>
                                <a:cubicBezTo>
                                  <a:pt x="243141" y="51688"/>
                                  <a:pt x="249984" y="31836"/>
                                  <a:pt x="257003" y="13655"/>
                                </a:cubicBezTo>
                                <a:lnTo>
                                  <a:pt x="262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270240"/>
                            <a:ext cx="1929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60" h="847008">
                                <a:moveTo>
                                  <a:pt x="238760" y="0"/>
                                </a:moveTo>
                                <a:cubicBezTo>
                                  <a:pt x="238760" y="365633"/>
                                  <a:pt x="189738" y="605536"/>
                                  <a:pt x="91694" y="719836"/>
                                </a:cubicBezTo>
                                <a:cubicBezTo>
                                  <a:pt x="58610" y="758317"/>
                                  <a:pt x="30829" y="795687"/>
                                  <a:pt x="8350" y="831961"/>
                                </a:cubicBezTo>
                                <a:lnTo>
                                  <a:pt x="0" y="847008"/>
                                </a:lnTo>
                                <a:lnTo>
                                  <a:pt x="0" y="324199"/>
                                </a:lnTo>
                                <a:lnTo>
                                  <a:pt x="11684" y="310769"/>
                                </a:lnTo>
                                <a:cubicBezTo>
                                  <a:pt x="61087" y="251968"/>
                                  <a:pt x="88392" y="197358"/>
                                  <a:pt x="93472" y="146939"/>
                                </a:cubicBezTo>
                                <a:cubicBezTo>
                                  <a:pt x="141859" y="98044"/>
                                  <a:pt x="190373" y="49022"/>
                                  <a:pt x="238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876840"/>
                            <a:ext cx="21384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84" h="1422166">
                                <a:moveTo>
                                  <a:pt x="265684" y="0"/>
                                </a:moveTo>
                                <a:lnTo>
                                  <a:pt x="265684" y="380851"/>
                                </a:lnTo>
                                <a:lnTo>
                                  <a:pt x="243975" y="429446"/>
                                </a:lnTo>
                                <a:cubicBezTo>
                                  <a:pt x="221258" y="483310"/>
                                  <a:pt x="206184" y="529101"/>
                                  <a:pt x="198755" y="566820"/>
                                </a:cubicBezTo>
                                <a:cubicBezTo>
                                  <a:pt x="188468" y="618510"/>
                                  <a:pt x="183388" y="670834"/>
                                  <a:pt x="183388" y="723538"/>
                                </a:cubicBezTo>
                                <a:cubicBezTo>
                                  <a:pt x="183388" y="783863"/>
                                  <a:pt x="188468" y="828186"/>
                                  <a:pt x="198501" y="856254"/>
                                </a:cubicBezTo>
                                <a:cubicBezTo>
                                  <a:pt x="208534" y="884447"/>
                                  <a:pt x="223266" y="888638"/>
                                  <a:pt x="242824" y="868954"/>
                                </a:cubicBezTo>
                                <a:cubicBezTo>
                                  <a:pt x="247904" y="863810"/>
                                  <a:pt x="252897" y="857460"/>
                                  <a:pt x="257802" y="849904"/>
                                </a:cubicBezTo>
                                <a:lnTo>
                                  <a:pt x="265684" y="835568"/>
                                </a:lnTo>
                                <a:lnTo>
                                  <a:pt x="265684" y="1219273"/>
                                </a:lnTo>
                                <a:lnTo>
                                  <a:pt x="261608" y="1229241"/>
                                </a:lnTo>
                                <a:cubicBezTo>
                                  <a:pt x="235331" y="1286903"/>
                                  <a:pt x="206089" y="1332027"/>
                                  <a:pt x="173990" y="1364507"/>
                                </a:cubicBezTo>
                                <a:cubicBezTo>
                                  <a:pt x="117094" y="1422166"/>
                                  <a:pt x="73787" y="1410609"/>
                                  <a:pt x="44323" y="1329836"/>
                                </a:cubicBezTo>
                                <a:cubicBezTo>
                                  <a:pt x="14732" y="1249191"/>
                                  <a:pt x="0" y="1127779"/>
                                  <a:pt x="0" y="965728"/>
                                </a:cubicBezTo>
                                <a:cubicBezTo>
                                  <a:pt x="0" y="813709"/>
                                  <a:pt x="10668" y="677945"/>
                                  <a:pt x="31877" y="558311"/>
                                </a:cubicBezTo>
                                <a:cubicBezTo>
                                  <a:pt x="53213" y="438804"/>
                                  <a:pt x="92456" y="326282"/>
                                  <a:pt x="149733" y="220618"/>
                                </a:cubicBezTo>
                                <a:cubicBezTo>
                                  <a:pt x="201168" y="125178"/>
                                  <a:pt x="239101" y="53169"/>
                                  <a:pt x="263425" y="4645"/>
                                </a:cubicBezTo>
                                <a:lnTo>
                                  <a:pt x="265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562920"/>
                            <a:ext cx="21132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72" h="2153960">
                                <a:moveTo>
                                  <a:pt x="107235" y="4572"/>
                                </a:moveTo>
                                <a:cubicBezTo>
                                  <a:pt x="149717" y="0"/>
                                  <a:pt x="184055" y="61293"/>
                                  <a:pt x="210248" y="188452"/>
                                </a:cubicBezTo>
                                <a:cubicBezTo>
                                  <a:pt x="245173" y="357870"/>
                                  <a:pt x="262572" y="593328"/>
                                  <a:pt x="262572" y="894953"/>
                                </a:cubicBezTo>
                                <a:cubicBezTo>
                                  <a:pt x="262572" y="1227947"/>
                                  <a:pt x="243522" y="1501251"/>
                                  <a:pt x="205549" y="1714992"/>
                                </a:cubicBezTo>
                                <a:cubicBezTo>
                                  <a:pt x="167449" y="1928860"/>
                                  <a:pt x="119316" y="2065131"/>
                                  <a:pt x="61151" y="2123932"/>
                                </a:cubicBezTo>
                                <a:cubicBezTo>
                                  <a:pt x="40005" y="2145268"/>
                                  <a:pt x="20288" y="2153960"/>
                                  <a:pt x="1946" y="2149900"/>
                                </a:cubicBezTo>
                                <a:lnTo>
                                  <a:pt x="0" y="2148995"/>
                                </a:lnTo>
                                <a:lnTo>
                                  <a:pt x="0" y="1611007"/>
                                </a:lnTo>
                                <a:lnTo>
                                  <a:pt x="4508" y="1608312"/>
                                </a:lnTo>
                                <a:cubicBezTo>
                                  <a:pt x="25845" y="1586722"/>
                                  <a:pt x="43624" y="1531985"/>
                                  <a:pt x="57976" y="1443974"/>
                                </a:cubicBezTo>
                                <a:cubicBezTo>
                                  <a:pt x="72453" y="1355836"/>
                                  <a:pt x="79565" y="1223883"/>
                                  <a:pt x="79565" y="1047988"/>
                                </a:cubicBezTo>
                                <a:cubicBezTo>
                                  <a:pt x="79565" y="885936"/>
                                  <a:pt x="72072" y="774430"/>
                                  <a:pt x="57086" y="713597"/>
                                </a:cubicBezTo>
                                <a:cubicBezTo>
                                  <a:pt x="45847" y="667972"/>
                                  <a:pt x="32750" y="645565"/>
                                  <a:pt x="17849" y="646428"/>
                                </a:cubicBezTo>
                                <a:cubicBezTo>
                                  <a:pt x="12883" y="646716"/>
                                  <a:pt x="7715" y="649589"/>
                                  <a:pt x="2349" y="655050"/>
                                </a:cubicBezTo>
                                <a:lnTo>
                                  <a:pt x="0" y="658417"/>
                                </a:lnTo>
                                <a:lnTo>
                                  <a:pt x="0" y="136065"/>
                                </a:lnTo>
                                <a:lnTo>
                                  <a:pt x="15637" y="100187"/>
                                </a:lnTo>
                                <a:cubicBezTo>
                                  <a:pt x="30385" y="70500"/>
                                  <a:pt x="45847" y="47482"/>
                                  <a:pt x="62039" y="31099"/>
                                </a:cubicBezTo>
                                <a:cubicBezTo>
                                  <a:pt x="78010" y="14938"/>
                                  <a:pt x="93075" y="6096"/>
                                  <a:pt x="107235" y="45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056760"/>
                            <a:ext cx="2030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33" h="870234">
                                <a:moveTo>
                                  <a:pt x="251333" y="0"/>
                                </a:moveTo>
                                <a:lnTo>
                                  <a:pt x="251333" y="463182"/>
                                </a:lnTo>
                                <a:lnTo>
                                  <a:pt x="231299" y="491107"/>
                                </a:lnTo>
                                <a:cubicBezTo>
                                  <a:pt x="220059" y="512538"/>
                                  <a:pt x="210693" y="537113"/>
                                  <a:pt x="203200" y="564799"/>
                                </a:cubicBezTo>
                                <a:cubicBezTo>
                                  <a:pt x="191516" y="607979"/>
                                  <a:pt x="182118" y="676559"/>
                                  <a:pt x="174879" y="770539"/>
                                </a:cubicBezTo>
                                <a:cubicBezTo>
                                  <a:pt x="116586" y="803813"/>
                                  <a:pt x="58293" y="836960"/>
                                  <a:pt x="0" y="870234"/>
                                </a:cubicBezTo>
                                <a:cubicBezTo>
                                  <a:pt x="6604" y="735360"/>
                                  <a:pt x="16129" y="624870"/>
                                  <a:pt x="28575" y="538891"/>
                                </a:cubicBezTo>
                                <a:cubicBezTo>
                                  <a:pt x="41021" y="452785"/>
                                  <a:pt x="58928" y="370870"/>
                                  <a:pt x="82296" y="293146"/>
                                </a:cubicBezTo>
                                <a:cubicBezTo>
                                  <a:pt x="99060" y="237266"/>
                                  <a:pt x="122174" y="183799"/>
                                  <a:pt x="151511" y="132745"/>
                                </a:cubicBezTo>
                                <a:cubicBezTo>
                                  <a:pt x="180975" y="81691"/>
                                  <a:pt x="212725" y="38765"/>
                                  <a:pt x="246888" y="4221"/>
                                </a:cubicBezTo>
                                <a:lnTo>
                                  <a:pt x="251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958480"/>
                            <a:ext cx="22932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99" h="2137971">
                                <a:moveTo>
                                  <a:pt x="127762" y="8001"/>
                                </a:moveTo>
                                <a:cubicBezTo>
                                  <a:pt x="160909" y="0"/>
                                  <a:pt x="188722" y="25781"/>
                                  <a:pt x="210820" y="84963"/>
                                </a:cubicBezTo>
                                <a:cubicBezTo>
                                  <a:pt x="226441" y="125730"/>
                                  <a:pt x="238760" y="193421"/>
                                  <a:pt x="247777" y="287909"/>
                                </a:cubicBezTo>
                                <a:cubicBezTo>
                                  <a:pt x="256667" y="382524"/>
                                  <a:pt x="261239" y="476885"/>
                                  <a:pt x="261239" y="571119"/>
                                </a:cubicBezTo>
                                <a:cubicBezTo>
                                  <a:pt x="261239" y="865759"/>
                                  <a:pt x="261239" y="1160399"/>
                                  <a:pt x="261239" y="1455039"/>
                                </a:cubicBezTo>
                                <a:cubicBezTo>
                                  <a:pt x="261239" y="1549273"/>
                                  <a:pt x="262636" y="1621663"/>
                                  <a:pt x="265430" y="1672209"/>
                                </a:cubicBezTo>
                                <a:cubicBezTo>
                                  <a:pt x="268351" y="1722628"/>
                                  <a:pt x="274574" y="1784604"/>
                                  <a:pt x="284099" y="1857756"/>
                                </a:cubicBezTo>
                                <a:cubicBezTo>
                                  <a:pt x="226949" y="1915668"/>
                                  <a:pt x="169672" y="1973580"/>
                                  <a:pt x="112395" y="2031492"/>
                                </a:cubicBezTo>
                                <a:cubicBezTo>
                                  <a:pt x="105537" y="1986915"/>
                                  <a:pt x="100965" y="1952244"/>
                                  <a:pt x="98933" y="1927352"/>
                                </a:cubicBezTo>
                                <a:cubicBezTo>
                                  <a:pt x="96774" y="1902460"/>
                                  <a:pt x="94742" y="1862201"/>
                                  <a:pt x="92583" y="1806448"/>
                                </a:cubicBezTo>
                                <a:cubicBezTo>
                                  <a:pt x="68707" y="1927479"/>
                                  <a:pt x="44831" y="2020697"/>
                                  <a:pt x="21209" y="2086102"/>
                                </a:cubicBezTo>
                                <a:lnTo>
                                  <a:pt x="0" y="2137971"/>
                                </a:lnTo>
                                <a:lnTo>
                                  <a:pt x="0" y="1754267"/>
                                </a:lnTo>
                                <a:lnTo>
                                  <a:pt x="6572" y="1742313"/>
                                </a:lnTo>
                                <a:cubicBezTo>
                                  <a:pt x="16034" y="1722374"/>
                                  <a:pt x="25146" y="1697609"/>
                                  <a:pt x="33909" y="1668018"/>
                                </a:cubicBezTo>
                                <a:cubicBezTo>
                                  <a:pt x="51435" y="1608709"/>
                                  <a:pt x="63881" y="1545590"/>
                                  <a:pt x="71247" y="1478534"/>
                                </a:cubicBezTo>
                                <a:cubicBezTo>
                                  <a:pt x="78613" y="1411351"/>
                                  <a:pt x="82296" y="1330071"/>
                                  <a:pt x="82296" y="1234567"/>
                                </a:cubicBezTo>
                                <a:cubicBezTo>
                                  <a:pt x="82296" y="1193800"/>
                                  <a:pt x="82296" y="1152906"/>
                                  <a:pt x="82296" y="1112139"/>
                                </a:cubicBezTo>
                                <a:cubicBezTo>
                                  <a:pt x="57150" y="1175258"/>
                                  <a:pt x="30861" y="1235075"/>
                                  <a:pt x="3556" y="1291590"/>
                                </a:cubicBezTo>
                                <a:lnTo>
                                  <a:pt x="0" y="1299550"/>
                                </a:lnTo>
                                <a:lnTo>
                                  <a:pt x="0" y="918699"/>
                                </a:lnTo>
                                <a:lnTo>
                                  <a:pt x="17526" y="882650"/>
                                </a:lnTo>
                                <a:cubicBezTo>
                                  <a:pt x="37973" y="838835"/>
                                  <a:pt x="59563" y="786511"/>
                                  <a:pt x="82296" y="725805"/>
                                </a:cubicBezTo>
                                <a:cubicBezTo>
                                  <a:pt x="82296" y="631571"/>
                                  <a:pt x="77597" y="570230"/>
                                  <a:pt x="68326" y="542036"/>
                                </a:cubicBezTo>
                                <a:cubicBezTo>
                                  <a:pt x="59055" y="513715"/>
                                  <a:pt x="42672" y="511302"/>
                                  <a:pt x="19304" y="535051"/>
                                </a:cubicBezTo>
                                <a:lnTo>
                                  <a:pt x="0" y="561958"/>
                                </a:lnTo>
                                <a:lnTo>
                                  <a:pt x="0" y="98776"/>
                                </a:lnTo>
                                <a:lnTo>
                                  <a:pt x="34679" y="65848"/>
                                </a:lnTo>
                                <a:cubicBezTo>
                                  <a:pt x="71779" y="33171"/>
                                  <a:pt x="102807" y="13907"/>
                                  <a:pt x="127762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347560"/>
                            <a:ext cx="448920" cy="22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133" h="2247392">
                                <a:moveTo>
                                  <a:pt x="387588" y="4382"/>
                                </a:moveTo>
                                <a:cubicBezTo>
                                  <a:pt x="418941" y="0"/>
                                  <a:pt x="445961" y="13653"/>
                                  <a:pt x="468630" y="45339"/>
                                </a:cubicBezTo>
                                <a:cubicBezTo>
                                  <a:pt x="514096" y="108712"/>
                                  <a:pt x="536829" y="223901"/>
                                  <a:pt x="536829" y="391033"/>
                                </a:cubicBezTo>
                                <a:cubicBezTo>
                                  <a:pt x="536829" y="592074"/>
                                  <a:pt x="512191" y="760730"/>
                                  <a:pt x="463042" y="897255"/>
                                </a:cubicBezTo>
                                <a:cubicBezTo>
                                  <a:pt x="491490" y="906145"/>
                                  <a:pt x="514096" y="941959"/>
                                  <a:pt x="530987" y="1004697"/>
                                </a:cubicBezTo>
                                <a:cubicBezTo>
                                  <a:pt x="547751" y="1067562"/>
                                  <a:pt x="556133" y="1147318"/>
                                  <a:pt x="556133" y="1244092"/>
                                </a:cubicBezTo>
                                <a:cubicBezTo>
                                  <a:pt x="556133" y="1452626"/>
                                  <a:pt x="532257" y="1635633"/>
                                  <a:pt x="484632" y="1793240"/>
                                </a:cubicBezTo>
                                <a:cubicBezTo>
                                  <a:pt x="437007" y="1950720"/>
                                  <a:pt x="367411" y="2075688"/>
                                  <a:pt x="275971" y="2168144"/>
                                </a:cubicBezTo>
                                <a:cubicBezTo>
                                  <a:pt x="199263" y="2245741"/>
                                  <a:pt x="138938" y="2247392"/>
                                  <a:pt x="95123" y="2173097"/>
                                </a:cubicBezTo>
                                <a:cubicBezTo>
                                  <a:pt x="51181" y="2098802"/>
                                  <a:pt x="19431" y="1952117"/>
                                  <a:pt x="0" y="1733169"/>
                                </a:cubicBezTo>
                                <a:cubicBezTo>
                                  <a:pt x="58039" y="1647444"/>
                                  <a:pt x="115951" y="1561719"/>
                                  <a:pt x="173990" y="1476121"/>
                                </a:cubicBezTo>
                                <a:cubicBezTo>
                                  <a:pt x="179959" y="1540383"/>
                                  <a:pt x="192278" y="1590421"/>
                                  <a:pt x="211074" y="1626108"/>
                                </a:cubicBezTo>
                                <a:cubicBezTo>
                                  <a:pt x="229743" y="1661795"/>
                                  <a:pt x="251206" y="1667510"/>
                                  <a:pt x="275082" y="1643253"/>
                                </a:cubicBezTo>
                                <a:cubicBezTo>
                                  <a:pt x="336550" y="1581150"/>
                                  <a:pt x="367284" y="1485900"/>
                                  <a:pt x="367284" y="1357757"/>
                                </a:cubicBezTo>
                                <a:cubicBezTo>
                                  <a:pt x="367284" y="1313815"/>
                                  <a:pt x="361442" y="1284224"/>
                                  <a:pt x="349758" y="1269111"/>
                                </a:cubicBezTo>
                                <a:cubicBezTo>
                                  <a:pt x="338074" y="1253871"/>
                                  <a:pt x="322834" y="1255776"/>
                                  <a:pt x="303911" y="1274953"/>
                                </a:cubicBezTo>
                                <a:cubicBezTo>
                                  <a:pt x="277368" y="1301750"/>
                                  <a:pt x="250825" y="1328547"/>
                                  <a:pt x="224282" y="1355471"/>
                                </a:cubicBezTo>
                                <a:cubicBezTo>
                                  <a:pt x="224282" y="1224153"/>
                                  <a:pt x="224282" y="1092835"/>
                                  <a:pt x="224282" y="961517"/>
                                </a:cubicBezTo>
                                <a:cubicBezTo>
                                  <a:pt x="251460" y="934085"/>
                                  <a:pt x="278511" y="906653"/>
                                  <a:pt x="305689" y="879221"/>
                                </a:cubicBezTo>
                                <a:cubicBezTo>
                                  <a:pt x="321564" y="863092"/>
                                  <a:pt x="336169" y="834644"/>
                                  <a:pt x="349250" y="793623"/>
                                </a:cubicBezTo>
                                <a:cubicBezTo>
                                  <a:pt x="362458" y="752602"/>
                                  <a:pt x="369062" y="710819"/>
                                  <a:pt x="369062" y="668147"/>
                                </a:cubicBezTo>
                                <a:cubicBezTo>
                                  <a:pt x="369062" y="620395"/>
                                  <a:pt x="361315" y="589153"/>
                                  <a:pt x="345948" y="574675"/>
                                </a:cubicBezTo>
                                <a:cubicBezTo>
                                  <a:pt x="330454" y="560070"/>
                                  <a:pt x="308991" y="566801"/>
                                  <a:pt x="281432" y="594741"/>
                                </a:cubicBezTo>
                                <a:cubicBezTo>
                                  <a:pt x="254381" y="621919"/>
                                  <a:pt x="231648" y="668528"/>
                                  <a:pt x="213106" y="734441"/>
                                </a:cubicBezTo>
                                <a:cubicBezTo>
                                  <a:pt x="194437" y="800354"/>
                                  <a:pt x="182626" y="868553"/>
                                  <a:pt x="177546" y="939038"/>
                                </a:cubicBezTo>
                                <a:cubicBezTo>
                                  <a:pt x="121412" y="963930"/>
                                  <a:pt x="65151" y="988695"/>
                                  <a:pt x="9017" y="1013460"/>
                                </a:cubicBezTo>
                                <a:cubicBezTo>
                                  <a:pt x="25400" y="769493"/>
                                  <a:pt x="55626" y="570865"/>
                                  <a:pt x="99314" y="417957"/>
                                </a:cubicBezTo>
                                <a:cubicBezTo>
                                  <a:pt x="143129" y="265049"/>
                                  <a:pt x="203454" y="149606"/>
                                  <a:pt x="280543" y="71628"/>
                                </a:cubicBezTo>
                                <a:cubicBezTo>
                                  <a:pt x="320548" y="31179"/>
                                  <a:pt x="356235" y="8763"/>
                                  <a:pt x="387588" y="43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95680"/>
                            <a:ext cx="223560" cy="21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33" h="2169793">
                                <a:moveTo>
                                  <a:pt x="276733" y="0"/>
                                </a:moveTo>
                                <a:lnTo>
                                  <a:pt x="276733" y="453982"/>
                                </a:lnTo>
                                <a:lnTo>
                                  <a:pt x="256778" y="482858"/>
                                </a:lnTo>
                                <a:cubicBezTo>
                                  <a:pt x="237157" y="520809"/>
                                  <a:pt x="220821" y="582674"/>
                                  <a:pt x="207772" y="668399"/>
                                </a:cubicBezTo>
                                <a:cubicBezTo>
                                  <a:pt x="196723" y="739900"/>
                                  <a:pt x="189611" y="836927"/>
                                  <a:pt x="186563" y="959356"/>
                                </a:cubicBezTo>
                                <a:lnTo>
                                  <a:pt x="276733" y="868170"/>
                                </a:lnTo>
                                <a:lnTo>
                                  <a:pt x="276733" y="1235690"/>
                                </a:lnTo>
                                <a:lnTo>
                                  <a:pt x="186182" y="1327275"/>
                                </a:lnTo>
                                <a:cubicBezTo>
                                  <a:pt x="189484" y="1447036"/>
                                  <a:pt x="197358" y="1530729"/>
                                  <a:pt x="210058" y="1578354"/>
                                </a:cubicBezTo>
                                <a:cubicBezTo>
                                  <a:pt x="223298" y="1629979"/>
                                  <a:pt x="239609" y="1654101"/>
                                  <a:pt x="258939" y="1650774"/>
                                </a:cubicBezTo>
                                <a:lnTo>
                                  <a:pt x="276733" y="1639856"/>
                                </a:lnTo>
                                <a:lnTo>
                                  <a:pt x="276733" y="2091045"/>
                                </a:lnTo>
                                <a:lnTo>
                                  <a:pt x="275209" y="2092831"/>
                                </a:lnTo>
                                <a:cubicBezTo>
                                  <a:pt x="211963" y="2156839"/>
                                  <a:pt x="162179" y="2169793"/>
                                  <a:pt x="125984" y="2131693"/>
                                </a:cubicBezTo>
                                <a:cubicBezTo>
                                  <a:pt x="89662" y="2093593"/>
                                  <a:pt x="59563" y="2005328"/>
                                  <a:pt x="35814" y="1866644"/>
                                </a:cubicBezTo>
                                <a:cubicBezTo>
                                  <a:pt x="11938" y="1728087"/>
                                  <a:pt x="0" y="1548890"/>
                                  <a:pt x="0" y="1328925"/>
                                </a:cubicBezTo>
                                <a:cubicBezTo>
                                  <a:pt x="0" y="1016125"/>
                                  <a:pt x="24003" y="738757"/>
                                  <a:pt x="71755" y="496949"/>
                                </a:cubicBezTo>
                                <a:cubicBezTo>
                                  <a:pt x="119507" y="255140"/>
                                  <a:pt x="185547" y="91564"/>
                                  <a:pt x="269748" y="6348"/>
                                </a:cubicBezTo>
                                <a:lnTo>
                                  <a:pt x="276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054240"/>
                            <a:ext cx="2152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938" h="832351">
                                <a:moveTo>
                                  <a:pt x="265938" y="0"/>
                                </a:moveTo>
                                <a:cubicBezTo>
                                  <a:pt x="238379" y="228981"/>
                                  <a:pt x="205105" y="406781"/>
                                  <a:pt x="166116" y="533527"/>
                                </a:cubicBezTo>
                                <a:cubicBezTo>
                                  <a:pt x="136875" y="628586"/>
                                  <a:pt x="98132" y="708716"/>
                                  <a:pt x="49887" y="773914"/>
                                </a:cubicBezTo>
                                <a:lnTo>
                                  <a:pt x="0" y="832351"/>
                                </a:lnTo>
                                <a:lnTo>
                                  <a:pt x="0" y="381161"/>
                                </a:lnTo>
                                <a:lnTo>
                                  <a:pt x="2540" y="379603"/>
                                </a:lnTo>
                                <a:cubicBezTo>
                                  <a:pt x="20447" y="361442"/>
                                  <a:pt x="37592" y="325374"/>
                                  <a:pt x="53721" y="271272"/>
                                </a:cubicBezTo>
                                <a:cubicBezTo>
                                  <a:pt x="63627" y="237363"/>
                                  <a:pt x="74295" y="184531"/>
                                  <a:pt x="85725" y="112649"/>
                                </a:cubicBezTo>
                                <a:cubicBezTo>
                                  <a:pt x="145796" y="75184"/>
                                  <a:pt x="205867" y="37592"/>
                                  <a:pt x="265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38800"/>
                            <a:ext cx="22356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52" h="1292623">
                                <a:moveTo>
                                  <a:pt x="104309" y="1520"/>
                                </a:moveTo>
                                <a:cubicBezTo>
                                  <a:pt x="123204" y="2736"/>
                                  <a:pt x="140081" y="12100"/>
                                  <a:pt x="154940" y="29626"/>
                                </a:cubicBezTo>
                                <a:cubicBezTo>
                                  <a:pt x="194437" y="76235"/>
                                  <a:pt x="224536" y="171485"/>
                                  <a:pt x="245237" y="315122"/>
                                </a:cubicBezTo>
                                <a:cubicBezTo>
                                  <a:pt x="265938" y="458759"/>
                                  <a:pt x="276352" y="662594"/>
                                  <a:pt x="276352" y="926373"/>
                                </a:cubicBezTo>
                                <a:cubicBezTo>
                                  <a:pt x="276352" y="955329"/>
                                  <a:pt x="276352" y="984158"/>
                                  <a:pt x="276352" y="1013114"/>
                                </a:cubicBezTo>
                                <a:lnTo>
                                  <a:pt x="0" y="1292623"/>
                                </a:lnTo>
                                <a:lnTo>
                                  <a:pt x="0" y="925103"/>
                                </a:lnTo>
                                <a:lnTo>
                                  <a:pt x="90170" y="833917"/>
                                </a:lnTo>
                                <a:cubicBezTo>
                                  <a:pt x="86614" y="689264"/>
                                  <a:pt x="77089" y="592744"/>
                                  <a:pt x="61595" y="544230"/>
                                </a:cubicBezTo>
                                <a:cubicBezTo>
                                  <a:pt x="52951" y="517012"/>
                                  <a:pt x="42740" y="501448"/>
                                  <a:pt x="30985" y="497582"/>
                                </a:cubicBezTo>
                                <a:cubicBezTo>
                                  <a:pt x="27066" y="496293"/>
                                  <a:pt x="22976" y="496304"/>
                                  <a:pt x="18715" y="497617"/>
                                </a:cubicBezTo>
                                <a:cubicBezTo>
                                  <a:pt x="13033" y="499367"/>
                                  <a:pt x="7048" y="503431"/>
                                  <a:pt x="762" y="509813"/>
                                </a:cubicBezTo>
                                <a:lnTo>
                                  <a:pt x="0" y="510916"/>
                                </a:lnTo>
                                <a:lnTo>
                                  <a:pt x="0" y="56933"/>
                                </a:lnTo>
                                <a:lnTo>
                                  <a:pt x="23992" y="35129"/>
                                </a:lnTo>
                                <a:cubicBezTo>
                                  <a:pt x="53917" y="11212"/>
                                  <a:pt x="80690" y="0"/>
                                  <a:pt x="104309" y="15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67680"/>
                            <a:ext cx="464760" cy="26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437" h="2630170">
                                <a:moveTo>
                                  <a:pt x="505333" y="0"/>
                                </a:moveTo>
                                <a:cubicBezTo>
                                  <a:pt x="505333" y="480568"/>
                                  <a:pt x="505333" y="961136"/>
                                  <a:pt x="505333" y="1441704"/>
                                </a:cubicBezTo>
                                <a:cubicBezTo>
                                  <a:pt x="528701" y="1418082"/>
                                  <a:pt x="552069" y="1394333"/>
                                  <a:pt x="575437" y="1370711"/>
                                </a:cubicBezTo>
                                <a:cubicBezTo>
                                  <a:pt x="575437" y="1747647"/>
                                  <a:pt x="575437" y="2124583"/>
                                  <a:pt x="575437" y="2501519"/>
                                </a:cubicBezTo>
                                <a:cubicBezTo>
                                  <a:pt x="533019" y="2544445"/>
                                  <a:pt x="490601" y="2587371"/>
                                  <a:pt x="448183" y="2630170"/>
                                </a:cubicBezTo>
                                <a:cubicBezTo>
                                  <a:pt x="448183" y="2439924"/>
                                  <a:pt x="448183" y="2249551"/>
                                  <a:pt x="448183" y="2059178"/>
                                </a:cubicBezTo>
                                <a:cubicBezTo>
                                  <a:pt x="298831" y="2210308"/>
                                  <a:pt x="149352" y="2361438"/>
                                  <a:pt x="0" y="2512568"/>
                                </a:cubicBezTo>
                                <a:cubicBezTo>
                                  <a:pt x="0" y="1845437"/>
                                  <a:pt x="0" y="1178306"/>
                                  <a:pt x="0" y="511175"/>
                                </a:cubicBezTo>
                                <a:cubicBezTo>
                                  <a:pt x="60960" y="449453"/>
                                  <a:pt x="121920" y="387731"/>
                                  <a:pt x="183007" y="326009"/>
                                </a:cubicBezTo>
                                <a:cubicBezTo>
                                  <a:pt x="183007" y="806577"/>
                                  <a:pt x="183007" y="1287145"/>
                                  <a:pt x="183007" y="1767713"/>
                                </a:cubicBezTo>
                                <a:cubicBezTo>
                                  <a:pt x="229362" y="1720723"/>
                                  <a:pt x="275844" y="1673733"/>
                                  <a:pt x="322326" y="1626743"/>
                                </a:cubicBezTo>
                                <a:cubicBezTo>
                                  <a:pt x="322326" y="1146175"/>
                                  <a:pt x="322326" y="665607"/>
                                  <a:pt x="322326" y="185039"/>
                                </a:cubicBezTo>
                                <a:cubicBezTo>
                                  <a:pt x="383286" y="123317"/>
                                  <a:pt x="444373" y="61595"/>
                                  <a:pt x="505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070520"/>
                            <a:ext cx="1328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92" h="695198">
                                <a:moveTo>
                                  <a:pt x="164592" y="0"/>
                                </a:moveTo>
                                <a:cubicBezTo>
                                  <a:pt x="139446" y="63119"/>
                                  <a:pt x="113157" y="122936"/>
                                  <a:pt x="85852" y="179451"/>
                                </a:cubicBezTo>
                                <a:cubicBezTo>
                                  <a:pt x="48768" y="258445"/>
                                  <a:pt x="25273" y="323088"/>
                                  <a:pt x="15367" y="373380"/>
                                </a:cubicBezTo>
                                <a:cubicBezTo>
                                  <a:pt x="5080" y="425069"/>
                                  <a:pt x="0" y="477393"/>
                                  <a:pt x="0" y="530098"/>
                                </a:cubicBezTo>
                                <a:cubicBezTo>
                                  <a:pt x="0" y="590423"/>
                                  <a:pt x="5080" y="634746"/>
                                  <a:pt x="15113" y="662813"/>
                                </a:cubicBezTo>
                                <a:cubicBezTo>
                                  <a:pt x="25146" y="691007"/>
                                  <a:pt x="39878" y="695198"/>
                                  <a:pt x="59436" y="675513"/>
                                </a:cubicBezTo>
                                <a:cubicBezTo>
                                  <a:pt x="79756" y="654939"/>
                                  <a:pt x="98679" y="615061"/>
                                  <a:pt x="116205" y="555879"/>
                                </a:cubicBezTo>
                                <a:cubicBezTo>
                                  <a:pt x="133731" y="496570"/>
                                  <a:pt x="146177" y="433451"/>
                                  <a:pt x="153543" y="366395"/>
                                </a:cubicBezTo>
                                <a:cubicBezTo>
                                  <a:pt x="160909" y="299212"/>
                                  <a:pt x="164592" y="217932"/>
                                  <a:pt x="164592" y="122428"/>
                                </a:cubicBezTo>
                                <a:cubicBezTo>
                                  <a:pt x="164592" y="81661"/>
                                  <a:pt x="164592" y="40767"/>
                                  <a:pt x="1645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196880"/>
                            <a:ext cx="1281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31" h="999617">
                                <a:moveTo>
                                  <a:pt x="81915" y="21844"/>
                                </a:moveTo>
                                <a:cubicBezTo>
                                  <a:pt x="58420" y="45466"/>
                                  <a:pt x="38989" y="103505"/>
                                  <a:pt x="23368" y="195961"/>
                                </a:cubicBezTo>
                                <a:cubicBezTo>
                                  <a:pt x="7874" y="288290"/>
                                  <a:pt x="0" y="420624"/>
                                  <a:pt x="0" y="592709"/>
                                </a:cubicBezTo>
                                <a:cubicBezTo>
                                  <a:pt x="0" y="751078"/>
                                  <a:pt x="8001" y="860425"/>
                                  <a:pt x="23876" y="921004"/>
                                </a:cubicBezTo>
                                <a:cubicBezTo>
                                  <a:pt x="39751" y="981583"/>
                                  <a:pt x="59817" y="999617"/>
                                  <a:pt x="84074" y="975106"/>
                                </a:cubicBezTo>
                                <a:cubicBezTo>
                                  <a:pt x="105410" y="953516"/>
                                  <a:pt x="123190" y="898779"/>
                                  <a:pt x="137541" y="810768"/>
                                </a:cubicBezTo>
                                <a:cubicBezTo>
                                  <a:pt x="152019" y="722630"/>
                                  <a:pt x="159131" y="590677"/>
                                  <a:pt x="159131" y="414782"/>
                                </a:cubicBezTo>
                                <a:cubicBezTo>
                                  <a:pt x="159131" y="252730"/>
                                  <a:pt x="151638" y="141224"/>
                                  <a:pt x="136652" y="80391"/>
                                </a:cubicBezTo>
                                <a:cubicBezTo>
                                  <a:pt x="121666" y="19558"/>
                                  <a:pt x="103378" y="0"/>
                                  <a:pt x="81915" y="218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785480"/>
                            <a:ext cx="14616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10" h="1103249">
                                <a:moveTo>
                                  <a:pt x="92202" y="27559"/>
                                </a:moveTo>
                                <a:cubicBezTo>
                                  <a:pt x="61849" y="58166"/>
                                  <a:pt x="38989" y="130175"/>
                                  <a:pt x="23368" y="243459"/>
                                </a:cubicBezTo>
                                <a:cubicBezTo>
                                  <a:pt x="7747" y="356870"/>
                                  <a:pt x="0" y="491490"/>
                                  <a:pt x="0" y="647573"/>
                                </a:cubicBezTo>
                                <a:cubicBezTo>
                                  <a:pt x="0" y="810006"/>
                                  <a:pt x="7747" y="929005"/>
                                  <a:pt x="23114" y="1004570"/>
                                </a:cubicBezTo>
                                <a:cubicBezTo>
                                  <a:pt x="38608" y="1080262"/>
                                  <a:pt x="60960" y="1103249"/>
                                  <a:pt x="90424" y="1073531"/>
                                </a:cubicBezTo>
                                <a:cubicBezTo>
                                  <a:pt x="119761" y="1043813"/>
                                  <a:pt x="142240" y="975614"/>
                                  <a:pt x="157988" y="869188"/>
                                </a:cubicBezTo>
                                <a:cubicBezTo>
                                  <a:pt x="173736" y="762635"/>
                                  <a:pt x="181610" y="624967"/>
                                  <a:pt x="181610" y="456311"/>
                                </a:cubicBezTo>
                                <a:cubicBezTo>
                                  <a:pt x="181610" y="288925"/>
                                  <a:pt x="173482" y="168656"/>
                                  <a:pt x="157353" y="95758"/>
                                </a:cubicBezTo>
                                <a:cubicBezTo>
                                  <a:pt x="141224" y="22733"/>
                                  <a:pt x="119380" y="0"/>
                                  <a:pt x="92202" y="275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223000"/>
                            <a:ext cx="144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40" h="532003">
                                <a:moveTo>
                                  <a:pt x="90932" y="25527"/>
                                </a:moveTo>
                                <a:cubicBezTo>
                                  <a:pt x="61849" y="54864"/>
                                  <a:pt x="38608" y="126747"/>
                                  <a:pt x="21209" y="241047"/>
                                </a:cubicBezTo>
                                <a:cubicBezTo>
                                  <a:pt x="10160" y="312548"/>
                                  <a:pt x="3048" y="409575"/>
                                  <a:pt x="0" y="532003"/>
                                </a:cubicBezTo>
                                <a:cubicBezTo>
                                  <a:pt x="60198" y="471170"/>
                                  <a:pt x="120269" y="410337"/>
                                  <a:pt x="180340" y="349631"/>
                                </a:cubicBezTo>
                                <a:cubicBezTo>
                                  <a:pt x="176784" y="204978"/>
                                  <a:pt x="167259" y="108459"/>
                                  <a:pt x="151765" y="59944"/>
                                </a:cubicBezTo>
                                <a:cubicBezTo>
                                  <a:pt x="136398" y="11557"/>
                                  <a:pt x="116078" y="0"/>
                                  <a:pt x="90932" y="255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67680"/>
                            <a:ext cx="464760" cy="26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437" h="2630170">
                                <a:moveTo>
                                  <a:pt x="0" y="511175"/>
                                </a:moveTo>
                                <a:cubicBezTo>
                                  <a:pt x="60960" y="449453"/>
                                  <a:pt x="121920" y="387731"/>
                                  <a:pt x="183007" y="326009"/>
                                </a:cubicBezTo>
                                <a:cubicBezTo>
                                  <a:pt x="183007" y="806577"/>
                                  <a:pt x="183007" y="1287145"/>
                                  <a:pt x="183007" y="1767713"/>
                                </a:cubicBezTo>
                                <a:cubicBezTo>
                                  <a:pt x="229362" y="1720723"/>
                                  <a:pt x="275844" y="1673733"/>
                                  <a:pt x="322326" y="1626743"/>
                                </a:cubicBezTo>
                                <a:cubicBezTo>
                                  <a:pt x="322326" y="1146175"/>
                                  <a:pt x="322326" y="665607"/>
                                  <a:pt x="322326" y="185039"/>
                                </a:cubicBezTo>
                                <a:cubicBezTo>
                                  <a:pt x="383286" y="123317"/>
                                  <a:pt x="444373" y="61595"/>
                                  <a:pt x="505333" y="0"/>
                                </a:cubicBezTo>
                                <a:cubicBezTo>
                                  <a:pt x="505333" y="480568"/>
                                  <a:pt x="505333" y="961136"/>
                                  <a:pt x="505333" y="1441704"/>
                                </a:cubicBezTo>
                                <a:cubicBezTo>
                                  <a:pt x="528701" y="1418082"/>
                                  <a:pt x="552069" y="1394333"/>
                                  <a:pt x="575437" y="1370711"/>
                                </a:cubicBezTo>
                                <a:cubicBezTo>
                                  <a:pt x="575437" y="1747647"/>
                                  <a:pt x="575437" y="2124583"/>
                                  <a:pt x="575437" y="2501519"/>
                                </a:cubicBezTo>
                                <a:cubicBezTo>
                                  <a:pt x="533019" y="2544445"/>
                                  <a:pt x="490601" y="2587371"/>
                                  <a:pt x="448183" y="2630170"/>
                                </a:cubicBezTo>
                                <a:cubicBezTo>
                                  <a:pt x="448183" y="2439924"/>
                                  <a:pt x="448183" y="2249551"/>
                                  <a:pt x="448183" y="2059178"/>
                                </a:cubicBezTo>
                                <a:cubicBezTo>
                                  <a:pt x="298831" y="2210308"/>
                                  <a:pt x="149352" y="2361438"/>
                                  <a:pt x="0" y="2512568"/>
                                </a:cubicBezTo>
                                <a:cubicBezTo>
                                  <a:pt x="0" y="1845437"/>
                                  <a:pt x="0" y="1178306"/>
                                  <a:pt x="0" y="5111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21520"/>
                            <a:ext cx="447120" cy="22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2243836">
                                <a:moveTo>
                                  <a:pt x="269748" y="80391"/>
                                </a:moveTo>
                                <a:cubicBezTo>
                                  <a:pt x="338074" y="11303"/>
                                  <a:pt x="392049" y="0"/>
                                  <a:pt x="431673" y="46736"/>
                                </a:cubicBezTo>
                                <a:cubicBezTo>
                                  <a:pt x="471170" y="93345"/>
                                  <a:pt x="501269" y="188595"/>
                                  <a:pt x="521970" y="332232"/>
                                </a:cubicBezTo>
                                <a:cubicBezTo>
                                  <a:pt x="542671" y="475869"/>
                                  <a:pt x="553085" y="679704"/>
                                  <a:pt x="553085" y="943483"/>
                                </a:cubicBezTo>
                                <a:cubicBezTo>
                                  <a:pt x="553085" y="972439"/>
                                  <a:pt x="553085" y="1001268"/>
                                  <a:pt x="553085" y="1030224"/>
                                </a:cubicBezTo>
                                <a:cubicBezTo>
                                  <a:pt x="430784" y="1153922"/>
                                  <a:pt x="308483" y="1277620"/>
                                  <a:pt x="186182" y="1401318"/>
                                </a:cubicBezTo>
                                <a:cubicBezTo>
                                  <a:pt x="189484" y="1521079"/>
                                  <a:pt x="197358" y="1604772"/>
                                  <a:pt x="210058" y="1652397"/>
                                </a:cubicBezTo>
                                <a:cubicBezTo>
                                  <a:pt x="227711" y="1721231"/>
                                  <a:pt x="250825" y="1741170"/>
                                  <a:pt x="279273" y="1712341"/>
                                </a:cubicBezTo>
                                <a:cubicBezTo>
                                  <a:pt x="297180" y="1694180"/>
                                  <a:pt x="314325" y="1658112"/>
                                  <a:pt x="330454" y="1604010"/>
                                </a:cubicBezTo>
                                <a:cubicBezTo>
                                  <a:pt x="340360" y="1570101"/>
                                  <a:pt x="351028" y="1517269"/>
                                  <a:pt x="362458" y="1445387"/>
                                </a:cubicBezTo>
                                <a:cubicBezTo>
                                  <a:pt x="422529" y="1407922"/>
                                  <a:pt x="482600" y="1370330"/>
                                  <a:pt x="542671" y="1332738"/>
                                </a:cubicBezTo>
                                <a:cubicBezTo>
                                  <a:pt x="515112" y="1561719"/>
                                  <a:pt x="481838" y="1739519"/>
                                  <a:pt x="442849" y="1866265"/>
                                </a:cubicBezTo>
                                <a:cubicBezTo>
                                  <a:pt x="403860" y="1993011"/>
                                  <a:pt x="347980" y="2093214"/>
                                  <a:pt x="275209" y="2166874"/>
                                </a:cubicBezTo>
                                <a:cubicBezTo>
                                  <a:pt x="211963" y="2230882"/>
                                  <a:pt x="162179" y="2243836"/>
                                  <a:pt x="125984" y="2205736"/>
                                </a:cubicBezTo>
                                <a:cubicBezTo>
                                  <a:pt x="89662" y="2167636"/>
                                  <a:pt x="59563" y="2079371"/>
                                  <a:pt x="35814" y="1940687"/>
                                </a:cubicBezTo>
                                <a:cubicBezTo>
                                  <a:pt x="11938" y="1802130"/>
                                  <a:pt x="0" y="1622933"/>
                                  <a:pt x="0" y="1402969"/>
                                </a:cubicBezTo>
                                <a:cubicBezTo>
                                  <a:pt x="0" y="1090168"/>
                                  <a:pt x="24003" y="812800"/>
                                  <a:pt x="71755" y="570992"/>
                                </a:cubicBezTo>
                                <a:cubicBezTo>
                                  <a:pt x="119507" y="329184"/>
                                  <a:pt x="185547" y="165608"/>
                                  <a:pt x="269748" y="803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329920"/>
                            <a:ext cx="44892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133" h="2265426">
                                <a:moveTo>
                                  <a:pt x="280543" y="89662"/>
                                </a:moveTo>
                                <a:cubicBezTo>
                                  <a:pt x="360553" y="8763"/>
                                  <a:pt x="423291" y="0"/>
                                  <a:pt x="468630" y="63373"/>
                                </a:cubicBezTo>
                                <a:cubicBezTo>
                                  <a:pt x="514096" y="126746"/>
                                  <a:pt x="536829" y="241935"/>
                                  <a:pt x="536829" y="409067"/>
                                </a:cubicBezTo>
                                <a:cubicBezTo>
                                  <a:pt x="536829" y="610108"/>
                                  <a:pt x="512191" y="778764"/>
                                  <a:pt x="463042" y="915289"/>
                                </a:cubicBezTo>
                                <a:cubicBezTo>
                                  <a:pt x="491490" y="924179"/>
                                  <a:pt x="514096" y="959993"/>
                                  <a:pt x="530987" y="1022731"/>
                                </a:cubicBezTo>
                                <a:cubicBezTo>
                                  <a:pt x="547751" y="1085596"/>
                                  <a:pt x="556133" y="1165352"/>
                                  <a:pt x="556133" y="1262126"/>
                                </a:cubicBezTo>
                                <a:cubicBezTo>
                                  <a:pt x="556133" y="1470660"/>
                                  <a:pt x="532257" y="1653667"/>
                                  <a:pt x="484632" y="1811274"/>
                                </a:cubicBezTo>
                                <a:cubicBezTo>
                                  <a:pt x="437007" y="1968754"/>
                                  <a:pt x="367411" y="2093722"/>
                                  <a:pt x="275971" y="2186178"/>
                                </a:cubicBezTo>
                                <a:cubicBezTo>
                                  <a:pt x="199263" y="2263775"/>
                                  <a:pt x="138938" y="2265426"/>
                                  <a:pt x="95123" y="2191131"/>
                                </a:cubicBezTo>
                                <a:cubicBezTo>
                                  <a:pt x="51181" y="2116836"/>
                                  <a:pt x="19431" y="1970151"/>
                                  <a:pt x="0" y="1751203"/>
                                </a:cubicBezTo>
                                <a:cubicBezTo>
                                  <a:pt x="58039" y="1665478"/>
                                  <a:pt x="115951" y="1579753"/>
                                  <a:pt x="173990" y="1494155"/>
                                </a:cubicBezTo>
                                <a:cubicBezTo>
                                  <a:pt x="179959" y="1558417"/>
                                  <a:pt x="192278" y="1608455"/>
                                  <a:pt x="211074" y="1644142"/>
                                </a:cubicBezTo>
                                <a:cubicBezTo>
                                  <a:pt x="229743" y="1679829"/>
                                  <a:pt x="251206" y="1685544"/>
                                  <a:pt x="275082" y="1661287"/>
                                </a:cubicBezTo>
                                <a:cubicBezTo>
                                  <a:pt x="336550" y="1599184"/>
                                  <a:pt x="367284" y="1503934"/>
                                  <a:pt x="367284" y="1375791"/>
                                </a:cubicBezTo>
                                <a:cubicBezTo>
                                  <a:pt x="367284" y="1331849"/>
                                  <a:pt x="361442" y="1302258"/>
                                  <a:pt x="349758" y="1287145"/>
                                </a:cubicBezTo>
                                <a:cubicBezTo>
                                  <a:pt x="338074" y="1271905"/>
                                  <a:pt x="322834" y="1273810"/>
                                  <a:pt x="303911" y="1292987"/>
                                </a:cubicBezTo>
                                <a:cubicBezTo>
                                  <a:pt x="277368" y="1319784"/>
                                  <a:pt x="250825" y="1346581"/>
                                  <a:pt x="224282" y="1373505"/>
                                </a:cubicBezTo>
                                <a:cubicBezTo>
                                  <a:pt x="224282" y="1242187"/>
                                  <a:pt x="224282" y="1110869"/>
                                  <a:pt x="224282" y="979551"/>
                                </a:cubicBezTo>
                                <a:cubicBezTo>
                                  <a:pt x="251460" y="952119"/>
                                  <a:pt x="278511" y="924687"/>
                                  <a:pt x="305689" y="897255"/>
                                </a:cubicBezTo>
                                <a:cubicBezTo>
                                  <a:pt x="321564" y="881126"/>
                                  <a:pt x="336169" y="852678"/>
                                  <a:pt x="349250" y="811657"/>
                                </a:cubicBezTo>
                                <a:cubicBezTo>
                                  <a:pt x="362458" y="770636"/>
                                  <a:pt x="369062" y="728853"/>
                                  <a:pt x="369062" y="686181"/>
                                </a:cubicBezTo>
                                <a:cubicBezTo>
                                  <a:pt x="369062" y="638429"/>
                                  <a:pt x="361315" y="607187"/>
                                  <a:pt x="345948" y="592709"/>
                                </a:cubicBezTo>
                                <a:cubicBezTo>
                                  <a:pt x="330454" y="578104"/>
                                  <a:pt x="308991" y="584835"/>
                                  <a:pt x="281432" y="612775"/>
                                </a:cubicBezTo>
                                <a:cubicBezTo>
                                  <a:pt x="254381" y="639953"/>
                                  <a:pt x="231648" y="686562"/>
                                  <a:pt x="213106" y="752475"/>
                                </a:cubicBezTo>
                                <a:cubicBezTo>
                                  <a:pt x="194437" y="818388"/>
                                  <a:pt x="182626" y="886587"/>
                                  <a:pt x="177546" y="957072"/>
                                </a:cubicBezTo>
                                <a:cubicBezTo>
                                  <a:pt x="121412" y="981964"/>
                                  <a:pt x="65151" y="1006729"/>
                                  <a:pt x="9017" y="1031494"/>
                                </a:cubicBezTo>
                                <a:cubicBezTo>
                                  <a:pt x="25400" y="787527"/>
                                  <a:pt x="55626" y="588899"/>
                                  <a:pt x="99314" y="435990"/>
                                </a:cubicBezTo>
                                <a:cubicBezTo>
                                  <a:pt x="143129" y="283083"/>
                                  <a:pt x="203454" y="167640"/>
                                  <a:pt x="280543" y="89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958480"/>
                            <a:ext cx="44388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783" h="2340864">
                                <a:moveTo>
                                  <a:pt x="261239" y="102997"/>
                                </a:moveTo>
                                <a:cubicBezTo>
                                  <a:pt x="316103" y="47498"/>
                                  <a:pt x="360172" y="15875"/>
                                  <a:pt x="393446" y="8001"/>
                                </a:cubicBezTo>
                                <a:cubicBezTo>
                                  <a:pt x="426593" y="0"/>
                                  <a:pt x="454406" y="25781"/>
                                  <a:pt x="476504" y="84963"/>
                                </a:cubicBezTo>
                                <a:cubicBezTo>
                                  <a:pt x="492125" y="125730"/>
                                  <a:pt x="504444" y="193421"/>
                                  <a:pt x="513461" y="287909"/>
                                </a:cubicBezTo>
                                <a:cubicBezTo>
                                  <a:pt x="522351" y="382524"/>
                                  <a:pt x="526923" y="476885"/>
                                  <a:pt x="526923" y="571119"/>
                                </a:cubicBezTo>
                                <a:cubicBezTo>
                                  <a:pt x="526923" y="865759"/>
                                  <a:pt x="526923" y="1160399"/>
                                  <a:pt x="526923" y="1455039"/>
                                </a:cubicBezTo>
                                <a:cubicBezTo>
                                  <a:pt x="526923" y="1549273"/>
                                  <a:pt x="528320" y="1621663"/>
                                  <a:pt x="531114" y="1672209"/>
                                </a:cubicBezTo>
                                <a:cubicBezTo>
                                  <a:pt x="534035" y="1722628"/>
                                  <a:pt x="540258" y="1784604"/>
                                  <a:pt x="549783" y="1857756"/>
                                </a:cubicBezTo>
                                <a:cubicBezTo>
                                  <a:pt x="492633" y="1915668"/>
                                  <a:pt x="435356" y="1973580"/>
                                  <a:pt x="378079" y="2031492"/>
                                </a:cubicBezTo>
                                <a:cubicBezTo>
                                  <a:pt x="371221" y="1986915"/>
                                  <a:pt x="366649" y="1952244"/>
                                  <a:pt x="364617" y="1927352"/>
                                </a:cubicBezTo>
                                <a:cubicBezTo>
                                  <a:pt x="362458" y="1902460"/>
                                  <a:pt x="360426" y="1862201"/>
                                  <a:pt x="358267" y="1806448"/>
                                </a:cubicBezTo>
                                <a:cubicBezTo>
                                  <a:pt x="334391" y="1927479"/>
                                  <a:pt x="310515" y="2020697"/>
                                  <a:pt x="286893" y="2086102"/>
                                </a:cubicBezTo>
                                <a:cubicBezTo>
                                  <a:pt x="254508" y="2174113"/>
                                  <a:pt x="216789" y="2239899"/>
                                  <a:pt x="173990" y="2283206"/>
                                </a:cubicBezTo>
                                <a:cubicBezTo>
                                  <a:pt x="117094" y="2340864"/>
                                  <a:pt x="73787" y="2329307"/>
                                  <a:pt x="44323" y="2248535"/>
                                </a:cubicBezTo>
                                <a:cubicBezTo>
                                  <a:pt x="14732" y="2167890"/>
                                  <a:pt x="0" y="2046478"/>
                                  <a:pt x="0" y="1884426"/>
                                </a:cubicBezTo>
                                <a:cubicBezTo>
                                  <a:pt x="0" y="1732407"/>
                                  <a:pt x="10668" y="1596644"/>
                                  <a:pt x="31877" y="1477010"/>
                                </a:cubicBezTo>
                                <a:cubicBezTo>
                                  <a:pt x="53213" y="1357503"/>
                                  <a:pt x="92456" y="1244981"/>
                                  <a:pt x="149733" y="1139317"/>
                                </a:cubicBezTo>
                                <a:cubicBezTo>
                                  <a:pt x="218313" y="1012063"/>
                                  <a:pt x="262890" y="926465"/>
                                  <a:pt x="283210" y="882650"/>
                                </a:cubicBezTo>
                                <a:cubicBezTo>
                                  <a:pt x="303657" y="838835"/>
                                  <a:pt x="325247" y="786511"/>
                                  <a:pt x="347980" y="725805"/>
                                </a:cubicBezTo>
                                <a:cubicBezTo>
                                  <a:pt x="347980" y="631571"/>
                                  <a:pt x="343281" y="570230"/>
                                  <a:pt x="334010" y="542036"/>
                                </a:cubicBezTo>
                                <a:cubicBezTo>
                                  <a:pt x="324739" y="513715"/>
                                  <a:pt x="308356" y="511302"/>
                                  <a:pt x="284988" y="535051"/>
                                </a:cubicBezTo>
                                <a:cubicBezTo>
                                  <a:pt x="255016" y="565277"/>
                                  <a:pt x="232537" y="608203"/>
                                  <a:pt x="217551" y="663575"/>
                                </a:cubicBezTo>
                                <a:cubicBezTo>
                                  <a:pt x="205867" y="706755"/>
                                  <a:pt x="196469" y="775335"/>
                                  <a:pt x="189230" y="869315"/>
                                </a:cubicBezTo>
                                <a:cubicBezTo>
                                  <a:pt x="130937" y="902589"/>
                                  <a:pt x="72644" y="935736"/>
                                  <a:pt x="14351" y="969010"/>
                                </a:cubicBezTo>
                                <a:cubicBezTo>
                                  <a:pt x="20955" y="834136"/>
                                  <a:pt x="30480" y="723646"/>
                                  <a:pt x="42926" y="637667"/>
                                </a:cubicBezTo>
                                <a:cubicBezTo>
                                  <a:pt x="55372" y="551561"/>
                                  <a:pt x="73279" y="469646"/>
                                  <a:pt x="96647" y="391922"/>
                                </a:cubicBezTo>
                                <a:cubicBezTo>
                                  <a:pt x="113411" y="336042"/>
                                  <a:pt x="136525" y="282575"/>
                                  <a:pt x="165862" y="231521"/>
                                </a:cubicBezTo>
                                <a:cubicBezTo>
                                  <a:pt x="195326" y="180467"/>
                                  <a:pt x="227076" y="137541"/>
                                  <a:pt x="261239" y="1029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529440"/>
                            <a:ext cx="424800" cy="320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26" h="3201543">
                                <a:moveTo>
                                  <a:pt x="324993" y="64643"/>
                                </a:moveTo>
                                <a:cubicBezTo>
                                  <a:pt x="388874" y="0"/>
                                  <a:pt x="438277" y="52451"/>
                                  <a:pt x="473202" y="221996"/>
                                </a:cubicBezTo>
                                <a:cubicBezTo>
                                  <a:pt x="508127" y="391414"/>
                                  <a:pt x="525526" y="626872"/>
                                  <a:pt x="525526" y="928497"/>
                                </a:cubicBezTo>
                                <a:cubicBezTo>
                                  <a:pt x="525526" y="1261491"/>
                                  <a:pt x="506476" y="1534795"/>
                                  <a:pt x="468503" y="1748536"/>
                                </a:cubicBezTo>
                                <a:cubicBezTo>
                                  <a:pt x="430403" y="1962404"/>
                                  <a:pt x="382270" y="2098676"/>
                                  <a:pt x="324104" y="2157477"/>
                                </a:cubicBezTo>
                                <a:cubicBezTo>
                                  <a:pt x="295910" y="2185924"/>
                                  <a:pt x="270256" y="2191893"/>
                                  <a:pt x="247015" y="2175129"/>
                                </a:cubicBezTo>
                                <a:cubicBezTo>
                                  <a:pt x="223774" y="2158492"/>
                                  <a:pt x="203073" y="2119757"/>
                                  <a:pt x="184785" y="2059052"/>
                                </a:cubicBezTo>
                                <a:cubicBezTo>
                                  <a:pt x="184785" y="2377567"/>
                                  <a:pt x="184785" y="2696083"/>
                                  <a:pt x="184785" y="3014599"/>
                                </a:cubicBezTo>
                                <a:cubicBezTo>
                                  <a:pt x="123190" y="3076956"/>
                                  <a:pt x="61595" y="3139186"/>
                                  <a:pt x="0" y="3201543"/>
                                </a:cubicBezTo>
                                <a:cubicBezTo>
                                  <a:pt x="0" y="2280539"/>
                                  <a:pt x="0" y="1359662"/>
                                  <a:pt x="0" y="438658"/>
                                </a:cubicBezTo>
                                <a:cubicBezTo>
                                  <a:pt x="57150" y="380873"/>
                                  <a:pt x="114173" y="323088"/>
                                  <a:pt x="171323" y="265430"/>
                                </a:cubicBezTo>
                                <a:cubicBezTo>
                                  <a:pt x="171323" y="363982"/>
                                  <a:pt x="171323" y="462661"/>
                                  <a:pt x="171323" y="561213"/>
                                </a:cubicBezTo>
                                <a:cubicBezTo>
                                  <a:pt x="194945" y="412877"/>
                                  <a:pt x="216662" y="306705"/>
                                  <a:pt x="236474" y="242824"/>
                                </a:cubicBezTo>
                                <a:cubicBezTo>
                                  <a:pt x="263144" y="156718"/>
                                  <a:pt x="292608" y="97409"/>
                                  <a:pt x="324993" y="6464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31200"/>
                            <a:ext cx="2221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" h="1656461">
                                <a:moveTo>
                                  <a:pt x="136144" y="43434"/>
                                </a:moveTo>
                                <a:cubicBezTo>
                                  <a:pt x="95123" y="84963"/>
                                  <a:pt x="62103" y="179197"/>
                                  <a:pt x="37211" y="326263"/>
                                </a:cubicBezTo>
                                <a:cubicBezTo>
                                  <a:pt x="12446" y="473329"/>
                                  <a:pt x="0" y="687578"/>
                                  <a:pt x="0" y="969010"/>
                                </a:cubicBezTo>
                                <a:cubicBezTo>
                                  <a:pt x="0" y="1247902"/>
                                  <a:pt x="12319" y="1435735"/>
                                  <a:pt x="37084" y="1532636"/>
                                </a:cubicBezTo>
                                <a:cubicBezTo>
                                  <a:pt x="61722" y="1629537"/>
                                  <a:pt x="95377" y="1656461"/>
                                  <a:pt x="137922" y="1613408"/>
                                </a:cubicBezTo>
                                <a:cubicBezTo>
                                  <a:pt x="181737" y="1569085"/>
                                  <a:pt x="215646" y="1475105"/>
                                  <a:pt x="239522" y="1331595"/>
                                </a:cubicBezTo>
                                <a:cubicBezTo>
                                  <a:pt x="263525" y="1187958"/>
                                  <a:pt x="275590" y="961517"/>
                                  <a:pt x="275590" y="652526"/>
                                </a:cubicBezTo>
                                <a:cubicBezTo>
                                  <a:pt x="275590" y="392430"/>
                                  <a:pt x="263017" y="215011"/>
                                  <a:pt x="237998" y="120396"/>
                                </a:cubicBezTo>
                                <a:cubicBezTo>
                                  <a:pt x="212979" y="25654"/>
                                  <a:pt x="179070" y="0"/>
                                  <a:pt x="136144" y="434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16600"/>
                            <a:ext cx="55188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879" h="3047746">
                                <a:moveTo>
                                  <a:pt x="340360" y="110998"/>
                                </a:moveTo>
                                <a:cubicBezTo>
                                  <a:pt x="449961" y="0"/>
                                  <a:pt x="534543" y="37973"/>
                                  <a:pt x="593852" y="224790"/>
                                </a:cubicBezTo>
                                <a:cubicBezTo>
                                  <a:pt x="653288" y="411734"/>
                                  <a:pt x="682879" y="727456"/>
                                  <a:pt x="682879" y="1172337"/>
                                </a:cubicBezTo>
                                <a:cubicBezTo>
                                  <a:pt x="682879" y="1495171"/>
                                  <a:pt x="669925" y="1773047"/>
                                  <a:pt x="644017" y="2005966"/>
                                </a:cubicBezTo>
                                <a:cubicBezTo>
                                  <a:pt x="618109" y="2238883"/>
                                  <a:pt x="580644" y="2437639"/>
                                  <a:pt x="531622" y="2602103"/>
                                </a:cubicBezTo>
                                <a:cubicBezTo>
                                  <a:pt x="482600" y="2766695"/>
                                  <a:pt x="421513" y="2885948"/>
                                  <a:pt x="348361" y="2959990"/>
                                </a:cubicBezTo>
                                <a:cubicBezTo>
                                  <a:pt x="274066" y="3035173"/>
                                  <a:pt x="212598" y="3047746"/>
                                  <a:pt x="163830" y="2997708"/>
                                </a:cubicBezTo>
                                <a:cubicBezTo>
                                  <a:pt x="115189" y="2947797"/>
                                  <a:pt x="75692" y="2830576"/>
                                  <a:pt x="45466" y="2646426"/>
                                </a:cubicBezTo>
                                <a:cubicBezTo>
                                  <a:pt x="15113" y="2462149"/>
                                  <a:pt x="0" y="2208657"/>
                                  <a:pt x="0" y="1885696"/>
                                </a:cubicBezTo>
                                <a:cubicBezTo>
                                  <a:pt x="0" y="1434719"/>
                                  <a:pt x="29972" y="1053211"/>
                                  <a:pt x="89916" y="741299"/>
                                </a:cubicBezTo>
                                <a:cubicBezTo>
                                  <a:pt x="149860" y="429260"/>
                                  <a:pt x="233299" y="219202"/>
                                  <a:pt x="340360" y="1109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70240"/>
                            <a:ext cx="442080" cy="32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24" h="3205988">
                                <a:moveTo>
                                  <a:pt x="367284" y="146939"/>
                                </a:moveTo>
                                <a:cubicBezTo>
                                  <a:pt x="415671" y="98044"/>
                                  <a:pt x="464185" y="49022"/>
                                  <a:pt x="512572" y="0"/>
                                </a:cubicBezTo>
                                <a:cubicBezTo>
                                  <a:pt x="512572" y="365633"/>
                                  <a:pt x="463550" y="605536"/>
                                  <a:pt x="365506" y="719836"/>
                                </a:cubicBezTo>
                                <a:cubicBezTo>
                                  <a:pt x="299339" y="796798"/>
                                  <a:pt x="254381" y="869315"/>
                                  <a:pt x="230632" y="937514"/>
                                </a:cubicBezTo>
                                <a:cubicBezTo>
                                  <a:pt x="207010" y="1005586"/>
                                  <a:pt x="190754" y="1098550"/>
                                  <a:pt x="182118" y="1216279"/>
                                </a:cubicBezTo>
                                <a:cubicBezTo>
                                  <a:pt x="203962" y="1125093"/>
                                  <a:pt x="234061" y="1060069"/>
                                  <a:pt x="272415" y="1021207"/>
                                </a:cubicBezTo>
                                <a:cubicBezTo>
                                  <a:pt x="362077" y="930656"/>
                                  <a:pt x="430403" y="960628"/>
                                  <a:pt x="477266" y="1111250"/>
                                </a:cubicBezTo>
                                <a:cubicBezTo>
                                  <a:pt x="524129" y="1261872"/>
                                  <a:pt x="547624" y="1484884"/>
                                  <a:pt x="547624" y="1780413"/>
                                </a:cubicBezTo>
                                <a:cubicBezTo>
                                  <a:pt x="547624" y="2073402"/>
                                  <a:pt x="524256" y="2346325"/>
                                  <a:pt x="477647" y="2599055"/>
                                </a:cubicBezTo>
                                <a:cubicBezTo>
                                  <a:pt x="431038" y="2851786"/>
                                  <a:pt x="362712" y="3023870"/>
                                  <a:pt x="272415" y="3115056"/>
                                </a:cubicBezTo>
                                <a:cubicBezTo>
                                  <a:pt x="182499" y="3205988"/>
                                  <a:pt x="114681" y="3171444"/>
                                  <a:pt x="68834" y="3011043"/>
                                </a:cubicBezTo>
                                <a:cubicBezTo>
                                  <a:pt x="22987" y="2850769"/>
                                  <a:pt x="0" y="2536952"/>
                                  <a:pt x="0" y="2069592"/>
                                </a:cubicBezTo>
                                <a:cubicBezTo>
                                  <a:pt x="0" y="1637411"/>
                                  <a:pt x="19812" y="1268095"/>
                                  <a:pt x="59309" y="961644"/>
                                </a:cubicBezTo>
                                <a:cubicBezTo>
                                  <a:pt x="98933" y="655320"/>
                                  <a:pt x="155829" y="459486"/>
                                  <a:pt x="230251" y="374269"/>
                                </a:cubicBezTo>
                                <a:cubicBezTo>
                                  <a:pt x="248666" y="353060"/>
                                  <a:pt x="267081" y="331978"/>
                                  <a:pt x="285496" y="310769"/>
                                </a:cubicBezTo>
                                <a:cubicBezTo>
                                  <a:pt x="334899" y="251968"/>
                                  <a:pt x="362204" y="197358"/>
                                  <a:pt x="367284" y="1469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435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/>
                                  <w:sz w:val="22"/>
                                </w:rPr>
                                <w:t>Образец оформления титульного листа Журнала выполнения рабо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0"/>
                            <a:ext cx="33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264960"/>
                            <a:ext cx="41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607680"/>
                            <a:ext cx="41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949320"/>
                            <a:ext cx="41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29240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63512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97820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232092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266256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300528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8240"/>
                            <a:ext cx="56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>Журнал выполнения работ специалистами 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3352680"/>
                            <a:ext cx="47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3804840"/>
                            <a:ext cx="4989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>по Договору № _______________ от ”___” ___________ 20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3804840"/>
                            <a:ext cx="42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3804840"/>
                            <a:ext cx="118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>г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3804840"/>
                            <a:ext cx="42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420192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461016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501840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542664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583488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624384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665244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706104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746964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7877880"/>
                            <a:ext cx="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1.2pt;width:443.2pt;height:641.15pt" coordorigin="0,-12824" coordsize="8864,1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9" stroked="f" o:allowincell="f" style="position:absolute;left:417;top:-12709;width:5877;height:1270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1289" path="m0,0l-2147483645,0l-2147483645,-2147483646l0,-2147483646xe" stroked="f" o:allowincell="f" style="position:absolute;left:1959;top:-12824;width:6863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/>
                            <w:sz w:val="22"/>
                          </w:rPr>
                          <w:t>Образец оформления титульного листа Журнала выполнения работ</w:t>
                        </w:r>
                      </w:p>
                    </w:txbxContent>
                  </v:textbox>
                  <w10:wrap type="square"/>
                </v:rect>
                <v:rect id="shape_0" ID="Rectangle 1290" path="m0,0l-2147483645,0l-2147483645,-2147483646l0,-2147483646xe" stroked="f" o:allowincell="f" style="position:absolute;left:7121;top:-12824;width:51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1" path="m0,0l-2147483645,0l-2147483645,-2147483646l0,-2147483646xe" stroked="f" o:allowincell="f" style="position:absolute;left:7121;top:-12407;width:64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2" path="m0,0l-2147483645,0l-2147483645,-2147483646l0,-2147483646xe" stroked="f" o:allowincell="f" style="position:absolute;left:7121;top:-11867;width:64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3" path="m0,0l-2147483645,0l-2147483645,-2147483646l0,-2147483646xe" stroked="f" o:allowincell="f" style="position:absolute;left:7121;top:-11329;width:64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4" path="m0,0l-2147483645,0l-2147483645,-2147483646l0,-2147483646xe" stroked="f" o:allowincell="f" style="position:absolute;left:3336;top:-10789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5" path="m0,0l-2147483645,0l-2147483645,-2147483646l0,-2147483646xe" stroked="f" o:allowincell="f" style="position:absolute;left:3336;top:-10249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6" path="m0,0l-2147483645,0l-2147483645,-2147483646l0,-2147483646xe" stroked="f" o:allowincell="f" style="position:absolute;left:3336;top:-9709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7" path="m0,0l-2147483645,0l-2147483645,-2147483646l0,-2147483646xe" stroked="f" o:allowincell="f" style="position:absolute;left:3336;top:-9169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8" path="m0,0l-2147483645,0l-2147483645,-2147483646l0,-2147483646xe" stroked="f" o:allowincell="f" style="position:absolute;left:3336;top:-8631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99" path="m0,0l-2147483645,0l-2147483645,-2147483646l0,-2147483646xe" stroked="f" o:allowincell="f" style="position:absolute;left:3336;top:-8091;width:65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0" path="m0,0l-2147483645,0l-2147483645,-2147483646l0,-2147483646xe" stroked="f" o:allowincell="f" style="position:absolute;left:0;top:-7504;width:8863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>Журнал выполнения работ специалистами _____________________</w:t>
                        </w:r>
                      </w:p>
                    </w:txbxContent>
                  </v:textbox>
                  <w10:wrap type="square"/>
                </v:rect>
                <v:rect id="shape_0" ID="Rectangle 1301" path="m0,0l-2147483645,0l-2147483645,-2147483646l0,-2147483646xe" stroked="f" o:allowincell="f" style="position:absolute;left:6671;top:-7544;width:73;height:4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2" path="m0,0l-2147483645,0l-2147483645,-2147483646l0,-2147483646xe" stroked="f" o:allowincell="f" style="position:absolute;left:283;top:-6832;width:7857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>по Договору № _______________ от ”___” ___________ 20__</w:t>
                        </w:r>
                      </w:p>
                    </w:txbxContent>
                  </v:textbox>
                  <w10:wrap type="square"/>
                </v:rect>
                <v:rect id="shape_0" ID="Rectangle 1303" path="m0,0l-2147483645,0l-2147483645,-2147483646l0,-2147483646xe" stroked="f" o:allowincell="f" style="position:absolute;left:6195;top:-6832;width:66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4" path="m0,0l-2147483645,0l-2147483645,-2147483646l0,-2147483646xe" stroked="f" o:allowincell="f" style="position:absolute;left:6245;top:-6832;width:185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>г.</w:t>
                        </w:r>
                      </w:p>
                    </w:txbxContent>
                  </v:textbox>
                  <w10:wrap type="square"/>
                </v:rect>
                <v:rect id="shape_0" ID="Rectangle 1305" path="m0,0l-2147483645,0l-2147483645,-2147483646l0,-2147483646xe" stroked="f" o:allowincell="f" style="position:absolute;left:6387;top:-6832;width:66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6" path="m0,0l-2147483645,0l-2147483645,-2147483646l0,-2147483646xe" stroked="f" o:allowincell="f" style="position:absolute;left:3336;top:-6207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7" path="m0,0l-2147483645,0l-2147483645,-2147483646l0,-2147483646xe" stroked="f" o:allowincell="f" style="position:absolute;left:3336;top:-5564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8" path="m0,0l-2147483645,0l-2147483645,-2147483646l0,-2147483646xe" stroked="f" o:allowincell="f" style="position:absolute;left:3336;top:-4921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9" path="m0,0l-2147483645,0l-2147483645,-2147483646l0,-2147483646xe" stroked="f" o:allowincell="f" style="position:absolute;left:3336;top:-4278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0" path="m0,0l-2147483645,0l-2147483645,-2147483646l0,-2147483646xe" stroked="f" o:allowincell="f" style="position:absolute;left:3336;top:-3635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1" path="m0,0l-2147483645,0l-2147483645,-2147483646l0,-2147483646xe" stroked="f" o:allowincell="f" style="position:absolute;left:3336;top:-2991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2" path="m0,0l-2147483645,0l-2147483645,-2147483646l0,-2147483646xe" stroked="f" o:allowincell="f" style="position:absolute;left:3336;top:-2348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3" path="m0,0l-2147483645,0l-2147483645,-2147483646l0,-2147483646xe" stroked="f" o:allowincell="f" style="position:absolute;left:3336;top:-1704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4" path="m0,0l-2147483645,0l-2147483645,-2147483646l0,-2147483646xe" stroked="f" o:allowincell="f" style="position:absolute;left:3336;top:-1061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5" path="m0,0l-2147483645,0l-2147483645,-2147483646l0,-2147483646xe" stroked="f" o:allowincell="f" style="position:absolute;left:3336;top:-418;width:83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258"/>
        <w:ind w:left="4679" w:hanging="0"/>
        <w:jc w:val="left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4679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9" w:before="0" w:after="0"/>
        <w:ind w:left="4679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80" w:hanging="0"/>
        <w:jc w:val="left"/>
        <w:rPr/>
      </w:pPr>
      <w:r>
        <w:rPr/>
        <w:drawing>
          <wp:inline distT="0" distB="0" distL="0" distR="0">
            <wp:extent cx="5989320" cy="6254750"/>
            <wp:effectExtent l="0" t="0" r="0" b="0"/>
            <wp:docPr id="30" name="Picture 1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9" w:before="0" w:after="190"/>
        <w:ind w:left="1726" w:hanging="0"/>
        <w:rPr>
          <w:rFonts w:ascii="Times New Roman" w:hAnsi="Times New Roman" w:cs="Times New Roman"/>
        </w:rPr>
      </w:pPr>
      <w:bookmarkStart w:id="10" w:name="_Toc15235"/>
      <w:r>
        <w:rPr>
          <w:rFonts w:eastAsia="Times New Roman" w:cs="Times New Roman" w:ascii="Times New Roman" w:hAnsi="Times New Roman"/>
          <w:b/>
          <w:sz w:val="24"/>
        </w:rPr>
        <w:t xml:space="preserve">Приложение 2. К регламенту предоставления технической поддержки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bookmarkEnd w:id="10"/>
    </w:p>
    <w:p>
      <w:pPr>
        <w:pStyle w:val="Normal"/>
        <w:spacing w:lineRule="auto" w:line="369" w:before="0" w:after="190"/>
        <w:ind w:left="1726" w:hanging="10"/>
        <w:jc w:val="left"/>
        <w:rPr/>
      </w:pPr>
      <w:r>
        <w:rPr>
          <w:rFonts w:eastAsia="Calibri"/>
          <w:sz w:val="22"/>
        </w:rPr>
        <w:t>Бланк запроса на выполнение работ (оказание услуг) по технической поддержке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259" w:before="0" w:after="490"/>
        <w:ind w:left="-9" w:hanging="0"/>
        <w:jc w:val="left"/>
        <w:rPr/>
      </w:pPr>
      <w:r>
        <w:rPr/>
        <w:drawing>
          <wp:inline distT="0" distB="0" distL="0" distR="0">
            <wp:extent cx="5946775" cy="7616825"/>
            <wp:effectExtent l="0" t="0" r="0" b="0"/>
            <wp:docPr id="31" name="Picture 1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45" w:hanging="0"/>
        <w:jc w:val="right"/>
        <w:rPr/>
      </w:pPr>
      <w:r>
        <w:rPr>
          <w:rFonts w:eastAsia="Arial"/>
          <w:sz w:val="20"/>
        </w:rPr>
        <w:t xml:space="preserve">выполненным </w:t>
      </w:r>
      <w:r>
        <w:rPr>
          <w:rFonts w:eastAsia="Arial"/>
          <w:i/>
          <w:sz w:val="16"/>
        </w:rPr>
        <w:t xml:space="preserve">Рег. N ___________ </w:t>
      </w:r>
    </w:p>
    <w:p>
      <w:pPr>
        <w:pStyle w:val="Normal"/>
        <w:spacing w:lineRule="auto" w:line="259" w:before="0" w:after="21"/>
        <w:ind w:left="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4" w:before="0" w:after="978"/>
        <w:ind w:left="-5" w:hanging="0"/>
        <w:rPr/>
      </w:pPr>
      <w:bookmarkStart w:id="11" w:name="_Toc15236"/>
      <w:r>
        <w:rPr>
          <w:rFonts w:eastAsia="Times New Roman" w:cs="Times New Roman" w:ascii="Times New Roman" w:hAnsi="Times New Roman"/>
          <w:b/>
          <w:sz w:val="24"/>
        </w:rPr>
        <w:t xml:space="preserve">Приложение 3. Образец протокола по выполненным работам </w:t>
      </w:r>
      <w:bookmarkEnd w:id="11"/>
    </w:p>
    <w:p>
      <w:pPr>
        <w:pStyle w:val="Normal"/>
        <w:spacing w:lineRule="auto" w:line="259" w:before="0" w:after="29"/>
        <w:ind w:left="-5" w:hanging="10"/>
        <w:jc w:val="left"/>
        <w:rPr/>
      </w:pPr>
      <w:r>
        <w:rPr/>
        <mc:AlternateContent>
          <mc:Choice Requires="wpg">
            <w:drawing>
              <wp:anchor behindDoc="0" distT="635" distB="0" distL="113665" distR="114300" simplePos="0" locked="0" layoutInCell="0" allowOverlap="1" relativeHeight="33" wp14:anchorId="11648B7D">
                <wp:simplePos x="0" y="0"/>
                <wp:positionH relativeFrom="column">
                  <wp:posOffset>0</wp:posOffset>
                </wp:positionH>
                <wp:positionV relativeFrom="paragraph">
                  <wp:posOffset>-585470</wp:posOffset>
                </wp:positionV>
                <wp:extent cx="5972810" cy="6824345"/>
                <wp:effectExtent l="0" t="0" r="0" b="0"/>
                <wp:wrapSquare wrapText="bothSides"/>
                <wp:docPr id="32" name="Group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6824520"/>
                          <a:chOff x="0" y="0"/>
                          <a:chExt cx="5972760" cy="6824520"/>
                        </a:xfrm>
                      </wpg:grpSpPr>
                      <pic:pic xmlns:pic="http://schemas.openxmlformats.org/drawingml/2006/picture">
                        <pic:nvPicPr>
                          <pic:cNvPr id="1" name="Picture 16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1400" y="221760"/>
                            <a:ext cx="3471480" cy="63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880" y="3476160"/>
                            <a:ext cx="256680" cy="22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13" h="2301596">
                                <a:moveTo>
                                  <a:pt x="341313" y="0"/>
                                </a:moveTo>
                                <a:lnTo>
                                  <a:pt x="341313" y="508357"/>
                                </a:lnTo>
                                <a:lnTo>
                                  <a:pt x="339725" y="509276"/>
                                </a:lnTo>
                                <a:cubicBezTo>
                                  <a:pt x="298704" y="541915"/>
                                  <a:pt x="265811" y="616083"/>
                                  <a:pt x="240919" y="731653"/>
                                </a:cubicBezTo>
                                <a:cubicBezTo>
                                  <a:pt x="216027" y="847350"/>
                                  <a:pt x="203581" y="1015752"/>
                                  <a:pt x="203581" y="1236986"/>
                                </a:cubicBezTo>
                                <a:cubicBezTo>
                                  <a:pt x="203581" y="1456315"/>
                                  <a:pt x="215900" y="1604016"/>
                                  <a:pt x="240665" y="1680216"/>
                                </a:cubicBezTo>
                                <a:cubicBezTo>
                                  <a:pt x="262335" y="1746780"/>
                                  <a:pt x="290713" y="1771338"/>
                                  <a:pt x="325971" y="1753722"/>
                                </a:cubicBezTo>
                                <a:lnTo>
                                  <a:pt x="341313" y="1743713"/>
                                </a:lnTo>
                                <a:lnTo>
                                  <a:pt x="341313" y="2245180"/>
                                </a:lnTo>
                                <a:lnTo>
                                  <a:pt x="294972" y="2275687"/>
                                </a:lnTo>
                                <a:cubicBezTo>
                                  <a:pt x="244007" y="2301596"/>
                                  <a:pt x="200311" y="2299786"/>
                                  <a:pt x="163830" y="2270258"/>
                                </a:cubicBezTo>
                                <a:cubicBezTo>
                                  <a:pt x="115189" y="2231015"/>
                                  <a:pt x="75692" y="2138940"/>
                                  <a:pt x="45339" y="1994033"/>
                                </a:cubicBezTo>
                                <a:cubicBezTo>
                                  <a:pt x="15113" y="1849253"/>
                                  <a:pt x="0" y="1649863"/>
                                  <a:pt x="0" y="1395990"/>
                                </a:cubicBezTo>
                                <a:cubicBezTo>
                                  <a:pt x="0" y="1041406"/>
                                  <a:pt x="29972" y="741432"/>
                                  <a:pt x="89916" y="496195"/>
                                </a:cubicBezTo>
                                <a:cubicBezTo>
                                  <a:pt x="149860" y="250958"/>
                                  <a:pt x="233299" y="85858"/>
                                  <a:pt x="340233" y="768"/>
                                </a:cubicBezTo>
                                <a:lnTo>
                                  <a:pt x="341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427560"/>
                            <a:ext cx="2566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13" h="2293352">
                                <a:moveTo>
                                  <a:pt x="111653" y="144"/>
                                </a:moveTo>
                                <a:cubicBezTo>
                                  <a:pt x="168404" y="464"/>
                                  <a:pt x="215344" y="46511"/>
                                  <a:pt x="252413" y="138348"/>
                                </a:cubicBezTo>
                                <a:cubicBezTo>
                                  <a:pt x="311721" y="285287"/>
                                  <a:pt x="341313" y="533572"/>
                                  <a:pt x="341313" y="883330"/>
                                </a:cubicBezTo>
                                <a:cubicBezTo>
                                  <a:pt x="341313" y="1137203"/>
                                  <a:pt x="328359" y="1355643"/>
                                  <a:pt x="302451" y="1538777"/>
                                </a:cubicBezTo>
                                <a:cubicBezTo>
                                  <a:pt x="276543" y="1721911"/>
                                  <a:pt x="239078" y="1878121"/>
                                  <a:pt x="190183" y="2007407"/>
                                </a:cubicBezTo>
                                <a:cubicBezTo>
                                  <a:pt x="141161" y="2136820"/>
                                  <a:pt x="80074" y="2230547"/>
                                  <a:pt x="7049" y="2288712"/>
                                </a:cubicBezTo>
                                <a:lnTo>
                                  <a:pt x="0" y="2293352"/>
                                </a:lnTo>
                                <a:lnTo>
                                  <a:pt x="0" y="1791886"/>
                                </a:lnTo>
                                <a:lnTo>
                                  <a:pt x="190" y="1791761"/>
                                </a:lnTo>
                                <a:cubicBezTo>
                                  <a:pt x="44006" y="1756963"/>
                                  <a:pt x="77788" y="1683176"/>
                                  <a:pt x="101790" y="1570273"/>
                                </a:cubicBezTo>
                                <a:cubicBezTo>
                                  <a:pt x="125793" y="1457370"/>
                                  <a:pt x="137732" y="1279316"/>
                                  <a:pt x="137732" y="1036365"/>
                                </a:cubicBezTo>
                                <a:cubicBezTo>
                                  <a:pt x="137732" y="831895"/>
                                  <a:pt x="125286" y="692449"/>
                                  <a:pt x="100267" y="618027"/>
                                </a:cubicBezTo>
                                <a:cubicBezTo>
                                  <a:pt x="84630" y="571514"/>
                                  <a:pt x="65520" y="546183"/>
                                  <a:pt x="42907" y="542036"/>
                                </a:cubicBezTo>
                                <a:cubicBezTo>
                                  <a:pt x="36123" y="540791"/>
                                  <a:pt x="29024" y="541454"/>
                                  <a:pt x="21608" y="544022"/>
                                </a:cubicBezTo>
                                <a:lnTo>
                                  <a:pt x="0" y="556529"/>
                                </a:lnTo>
                                <a:lnTo>
                                  <a:pt x="0" y="48172"/>
                                </a:lnTo>
                                <a:lnTo>
                                  <a:pt x="29086" y="27486"/>
                                </a:lnTo>
                                <a:cubicBezTo>
                                  <a:pt x="58591" y="9116"/>
                                  <a:pt x="86116" y="0"/>
                                  <a:pt x="111653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981160"/>
                            <a:ext cx="205920" cy="22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85" h="2265792">
                                <a:moveTo>
                                  <a:pt x="273685" y="0"/>
                                </a:moveTo>
                                <a:lnTo>
                                  <a:pt x="273685" y="411094"/>
                                </a:lnTo>
                                <a:lnTo>
                                  <a:pt x="252347" y="441364"/>
                                </a:lnTo>
                                <a:cubicBezTo>
                                  <a:pt x="243777" y="455193"/>
                                  <a:pt x="236538" y="468806"/>
                                  <a:pt x="230632" y="482204"/>
                                </a:cubicBezTo>
                                <a:cubicBezTo>
                                  <a:pt x="206883" y="535798"/>
                                  <a:pt x="190754" y="608823"/>
                                  <a:pt x="181991" y="701406"/>
                                </a:cubicBezTo>
                                <a:cubicBezTo>
                                  <a:pt x="203962" y="629651"/>
                                  <a:pt x="234061" y="578597"/>
                                  <a:pt x="272415" y="547990"/>
                                </a:cubicBezTo>
                                <a:lnTo>
                                  <a:pt x="273685" y="547122"/>
                                </a:lnTo>
                                <a:lnTo>
                                  <a:pt x="273685" y="959404"/>
                                </a:lnTo>
                                <a:lnTo>
                                  <a:pt x="253772" y="981993"/>
                                </a:lnTo>
                                <a:cubicBezTo>
                                  <a:pt x="233823" y="1012247"/>
                                  <a:pt x="217964" y="1060753"/>
                                  <a:pt x="206248" y="1127618"/>
                                </a:cubicBezTo>
                                <a:cubicBezTo>
                                  <a:pt x="190754" y="1216645"/>
                                  <a:pt x="182880" y="1322563"/>
                                  <a:pt x="182880" y="1445245"/>
                                </a:cubicBezTo>
                                <a:cubicBezTo>
                                  <a:pt x="182880" y="1572880"/>
                                  <a:pt x="190627" y="1666479"/>
                                  <a:pt x="206121" y="1725915"/>
                                </a:cubicBezTo>
                                <a:cubicBezTo>
                                  <a:pt x="221488" y="1785478"/>
                                  <a:pt x="243967" y="1803512"/>
                                  <a:pt x="273304" y="1780144"/>
                                </a:cubicBezTo>
                                <a:lnTo>
                                  <a:pt x="273685" y="1779718"/>
                                </a:lnTo>
                                <a:lnTo>
                                  <a:pt x="273685" y="2193134"/>
                                </a:lnTo>
                                <a:lnTo>
                                  <a:pt x="272415" y="2194291"/>
                                </a:lnTo>
                                <a:cubicBezTo>
                                  <a:pt x="182499" y="2265792"/>
                                  <a:pt x="114681" y="2238488"/>
                                  <a:pt x="68834" y="2112503"/>
                                </a:cubicBezTo>
                                <a:cubicBezTo>
                                  <a:pt x="22987" y="1986392"/>
                                  <a:pt x="0" y="1739758"/>
                                  <a:pt x="0" y="1372220"/>
                                </a:cubicBezTo>
                                <a:cubicBezTo>
                                  <a:pt x="0" y="1032368"/>
                                  <a:pt x="19812" y="742046"/>
                                  <a:pt x="59309" y="501254"/>
                                </a:cubicBezTo>
                                <a:cubicBezTo>
                                  <a:pt x="98933" y="260335"/>
                                  <a:pt x="155829" y="106411"/>
                                  <a:pt x="230124" y="39355"/>
                                </a:cubicBezTo>
                                <a:lnTo>
                                  <a:pt x="273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487320"/>
                            <a:ext cx="20520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85" h="1685351">
                                <a:moveTo>
                                  <a:pt x="90463" y="71"/>
                                </a:moveTo>
                                <a:cubicBezTo>
                                  <a:pt x="136432" y="0"/>
                                  <a:pt x="174085" y="36969"/>
                                  <a:pt x="203454" y="110946"/>
                                </a:cubicBezTo>
                                <a:cubicBezTo>
                                  <a:pt x="250317" y="229437"/>
                                  <a:pt x="273685" y="404824"/>
                                  <a:pt x="273685" y="637107"/>
                                </a:cubicBezTo>
                                <a:cubicBezTo>
                                  <a:pt x="273685" y="867485"/>
                                  <a:pt x="250444" y="1081988"/>
                                  <a:pt x="203835" y="1280743"/>
                                </a:cubicBezTo>
                                <a:cubicBezTo>
                                  <a:pt x="163052" y="1454654"/>
                                  <a:pt x="105642" y="1579947"/>
                                  <a:pt x="31520" y="1656624"/>
                                </a:cubicBezTo>
                                <a:lnTo>
                                  <a:pt x="0" y="1685351"/>
                                </a:lnTo>
                                <a:lnTo>
                                  <a:pt x="0" y="1271935"/>
                                </a:lnTo>
                                <a:lnTo>
                                  <a:pt x="20338" y="1249170"/>
                                </a:lnTo>
                                <a:cubicBezTo>
                                  <a:pt x="39775" y="1220315"/>
                                  <a:pt x="55372" y="1174476"/>
                                  <a:pt x="67183" y="1111706"/>
                                </a:cubicBezTo>
                                <a:cubicBezTo>
                                  <a:pt x="82931" y="1027886"/>
                                  <a:pt x="90805" y="919682"/>
                                  <a:pt x="90805" y="787094"/>
                                </a:cubicBezTo>
                                <a:cubicBezTo>
                                  <a:pt x="90805" y="655522"/>
                                  <a:pt x="82677" y="560907"/>
                                  <a:pt x="66548" y="503630"/>
                                </a:cubicBezTo>
                                <a:cubicBezTo>
                                  <a:pt x="54451" y="460577"/>
                                  <a:pt x="39211" y="439741"/>
                                  <a:pt x="20828" y="441176"/>
                                </a:cubicBezTo>
                                <a:cubicBezTo>
                                  <a:pt x="14700" y="441654"/>
                                  <a:pt x="8223" y="444607"/>
                                  <a:pt x="1397" y="450036"/>
                                </a:cubicBezTo>
                                <a:lnTo>
                                  <a:pt x="0" y="451621"/>
                                </a:lnTo>
                                <a:lnTo>
                                  <a:pt x="0" y="39339"/>
                                </a:lnTo>
                                <a:lnTo>
                                  <a:pt x="31306" y="17937"/>
                                </a:lnTo>
                                <a:cubicBezTo>
                                  <a:pt x="52356" y="6054"/>
                                  <a:pt x="72075" y="99"/>
                                  <a:pt x="90463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63240"/>
                            <a:ext cx="197640" cy="23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53" h="2383711">
                                <a:moveTo>
                                  <a:pt x="262953" y="0"/>
                                </a:moveTo>
                                <a:lnTo>
                                  <a:pt x="262953" y="410494"/>
                                </a:lnTo>
                                <a:lnTo>
                                  <a:pt x="248386" y="427024"/>
                                </a:lnTo>
                                <a:cubicBezTo>
                                  <a:pt x="232330" y="451128"/>
                                  <a:pt x="218472" y="490395"/>
                                  <a:pt x="206756" y="544878"/>
                                </a:cubicBezTo>
                                <a:cubicBezTo>
                                  <a:pt x="191135" y="617522"/>
                                  <a:pt x="183388" y="721535"/>
                                  <a:pt x="183388" y="856917"/>
                                </a:cubicBezTo>
                                <a:cubicBezTo>
                                  <a:pt x="183388" y="981377"/>
                                  <a:pt x="191262" y="1067356"/>
                                  <a:pt x="207264" y="1114981"/>
                                </a:cubicBezTo>
                                <a:cubicBezTo>
                                  <a:pt x="219170" y="1150700"/>
                                  <a:pt x="233434" y="1167630"/>
                                  <a:pt x="250055" y="1165719"/>
                                </a:cubicBezTo>
                                <a:lnTo>
                                  <a:pt x="262953" y="1159648"/>
                                </a:lnTo>
                                <a:lnTo>
                                  <a:pt x="262953" y="1582592"/>
                                </a:lnTo>
                                <a:lnTo>
                                  <a:pt x="247015" y="1576753"/>
                                </a:lnTo>
                                <a:cubicBezTo>
                                  <a:pt x="223774" y="1563672"/>
                                  <a:pt x="202946" y="1533192"/>
                                  <a:pt x="184785" y="1485567"/>
                                </a:cubicBezTo>
                                <a:cubicBezTo>
                                  <a:pt x="184785" y="1735884"/>
                                  <a:pt x="184785" y="1986328"/>
                                  <a:pt x="184785" y="2236772"/>
                                </a:cubicBezTo>
                                <a:cubicBezTo>
                                  <a:pt x="123190" y="2285794"/>
                                  <a:pt x="61595" y="2334689"/>
                                  <a:pt x="0" y="2383711"/>
                                </a:cubicBezTo>
                                <a:cubicBezTo>
                                  <a:pt x="0" y="1659684"/>
                                  <a:pt x="0" y="935530"/>
                                  <a:pt x="0" y="211503"/>
                                </a:cubicBezTo>
                                <a:cubicBezTo>
                                  <a:pt x="57150" y="166037"/>
                                  <a:pt x="114173" y="120698"/>
                                  <a:pt x="171196" y="75231"/>
                                </a:cubicBezTo>
                                <a:cubicBezTo>
                                  <a:pt x="171196" y="152829"/>
                                  <a:pt x="171196" y="230426"/>
                                  <a:pt x="171196" y="307896"/>
                                </a:cubicBezTo>
                                <a:cubicBezTo>
                                  <a:pt x="194945" y="191310"/>
                                  <a:pt x="216662" y="107871"/>
                                  <a:pt x="236474" y="57579"/>
                                </a:cubicBezTo>
                                <a:cubicBezTo>
                                  <a:pt x="243141" y="40656"/>
                                  <a:pt x="249984" y="25043"/>
                                  <a:pt x="257003" y="10742"/>
                                </a:cubicBezTo>
                                <a:lnTo>
                                  <a:pt x="262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27360"/>
                            <a:ext cx="1789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33" h="665998">
                                <a:moveTo>
                                  <a:pt x="238633" y="0"/>
                                </a:moveTo>
                                <a:cubicBezTo>
                                  <a:pt x="238633" y="287528"/>
                                  <a:pt x="189738" y="476123"/>
                                  <a:pt x="91694" y="565912"/>
                                </a:cubicBezTo>
                                <a:cubicBezTo>
                                  <a:pt x="58610" y="596202"/>
                                  <a:pt x="30829" y="625602"/>
                                  <a:pt x="8366" y="654129"/>
                                </a:cubicBezTo>
                                <a:lnTo>
                                  <a:pt x="0" y="665998"/>
                                </a:lnTo>
                                <a:lnTo>
                                  <a:pt x="0" y="254904"/>
                                </a:lnTo>
                                <a:lnTo>
                                  <a:pt x="11684" y="244348"/>
                                </a:lnTo>
                                <a:cubicBezTo>
                                  <a:pt x="61214" y="198120"/>
                                  <a:pt x="88392" y="155194"/>
                                  <a:pt x="93472" y="115570"/>
                                </a:cubicBezTo>
                                <a:cubicBezTo>
                                  <a:pt x="141859" y="77089"/>
                                  <a:pt x="190246" y="38608"/>
                                  <a:pt x="238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02920"/>
                            <a:ext cx="19944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57" h="1118054">
                                <a:moveTo>
                                  <a:pt x="265557" y="0"/>
                                </a:moveTo>
                                <a:lnTo>
                                  <a:pt x="265557" y="299446"/>
                                </a:lnTo>
                                <a:lnTo>
                                  <a:pt x="243848" y="337646"/>
                                </a:lnTo>
                                <a:cubicBezTo>
                                  <a:pt x="221131" y="379985"/>
                                  <a:pt x="206058" y="415965"/>
                                  <a:pt x="198628" y="445588"/>
                                </a:cubicBezTo>
                                <a:cubicBezTo>
                                  <a:pt x="188468" y="486355"/>
                                  <a:pt x="183261" y="527376"/>
                                  <a:pt x="183261" y="568905"/>
                                </a:cubicBezTo>
                                <a:cubicBezTo>
                                  <a:pt x="183261" y="616276"/>
                                  <a:pt x="188341" y="651074"/>
                                  <a:pt x="198374" y="673173"/>
                                </a:cubicBezTo>
                                <a:cubicBezTo>
                                  <a:pt x="208407" y="695398"/>
                                  <a:pt x="223139" y="698699"/>
                                  <a:pt x="242697" y="683205"/>
                                </a:cubicBezTo>
                                <a:cubicBezTo>
                                  <a:pt x="247777" y="679141"/>
                                  <a:pt x="252770" y="674133"/>
                                  <a:pt x="257675" y="668179"/>
                                </a:cubicBezTo>
                                <a:lnTo>
                                  <a:pt x="265557" y="656896"/>
                                </a:lnTo>
                                <a:lnTo>
                                  <a:pt x="265557" y="958462"/>
                                </a:lnTo>
                                <a:lnTo>
                                  <a:pt x="261445" y="966398"/>
                                </a:lnTo>
                                <a:cubicBezTo>
                                  <a:pt x="235252" y="1011731"/>
                                  <a:pt x="206058" y="1047188"/>
                                  <a:pt x="173863" y="1072714"/>
                                </a:cubicBezTo>
                                <a:cubicBezTo>
                                  <a:pt x="116967" y="1118054"/>
                                  <a:pt x="73787" y="1109036"/>
                                  <a:pt x="44196" y="1045536"/>
                                </a:cubicBezTo>
                                <a:cubicBezTo>
                                  <a:pt x="14732" y="982036"/>
                                  <a:pt x="0" y="886659"/>
                                  <a:pt x="0" y="759278"/>
                                </a:cubicBezTo>
                                <a:cubicBezTo>
                                  <a:pt x="0" y="639644"/>
                                  <a:pt x="10541" y="532964"/>
                                  <a:pt x="31877" y="438984"/>
                                </a:cubicBezTo>
                                <a:cubicBezTo>
                                  <a:pt x="53086" y="345004"/>
                                  <a:pt x="92329" y="256485"/>
                                  <a:pt x="149606" y="173427"/>
                                </a:cubicBezTo>
                                <a:cubicBezTo>
                                  <a:pt x="201041" y="98370"/>
                                  <a:pt x="238975" y="41816"/>
                                  <a:pt x="263299" y="3656"/>
                                </a:cubicBezTo>
                                <a:lnTo>
                                  <a:pt x="265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956680"/>
                            <a:ext cx="19692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46" h="1693474">
                                <a:moveTo>
                                  <a:pt x="107162" y="3608"/>
                                </a:moveTo>
                                <a:cubicBezTo>
                                  <a:pt x="149590" y="0"/>
                                  <a:pt x="183928" y="48149"/>
                                  <a:pt x="210122" y="148162"/>
                                </a:cubicBezTo>
                                <a:cubicBezTo>
                                  <a:pt x="245047" y="281385"/>
                                  <a:pt x="262446" y="466551"/>
                                  <a:pt x="262446" y="703533"/>
                                </a:cubicBezTo>
                                <a:cubicBezTo>
                                  <a:pt x="262446" y="965407"/>
                                  <a:pt x="243396" y="1180291"/>
                                  <a:pt x="205423" y="1348312"/>
                                </a:cubicBezTo>
                                <a:cubicBezTo>
                                  <a:pt x="167323" y="1516460"/>
                                  <a:pt x="119190" y="1623648"/>
                                  <a:pt x="61151" y="1669876"/>
                                </a:cubicBezTo>
                                <a:cubicBezTo>
                                  <a:pt x="40005" y="1686640"/>
                                  <a:pt x="20288" y="1693474"/>
                                  <a:pt x="1947" y="1690271"/>
                                </a:cubicBezTo>
                                <a:lnTo>
                                  <a:pt x="0" y="1689558"/>
                                </a:lnTo>
                                <a:lnTo>
                                  <a:pt x="0" y="1266614"/>
                                </a:lnTo>
                                <a:lnTo>
                                  <a:pt x="4509" y="1264492"/>
                                </a:lnTo>
                                <a:cubicBezTo>
                                  <a:pt x="25717" y="1247474"/>
                                  <a:pt x="43624" y="1204421"/>
                                  <a:pt x="57976" y="1135206"/>
                                </a:cubicBezTo>
                                <a:cubicBezTo>
                                  <a:pt x="72327" y="1065991"/>
                                  <a:pt x="79566" y="962232"/>
                                  <a:pt x="79566" y="823929"/>
                                </a:cubicBezTo>
                                <a:cubicBezTo>
                                  <a:pt x="79566" y="696548"/>
                                  <a:pt x="72073" y="608918"/>
                                  <a:pt x="57086" y="561039"/>
                                </a:cubicBezTo>
                                <a:cubicBezTo>
                                  <a:pt x="45847" y="525130"/>
                                  <a:pt x="32750" y="507508"/>
                                  <a:pt x="17796" y="508175"/>
                                </a:cubicBezTo>
                                <a:cubicBezTo>
                                  <a:pt x="12811" y="508397"/>
                                  <a:pt x="7620" y="510651"/>
                                  <a:pt x="2223" y="514938"/>
                                </a:cubicBezTo>
                                <a:lnTo>
                                  <a:pt x="0" y="517460"/>
                                </a:lnTo>
                                <a:lnTo>
                                  <a:pt x="0" y="106966"/>
                                </a:lnTo>
                                <a:lnTo>
                                  <a:pt x="15637" y="78741"/>
                                </a:lnTo>
                                <a:cubicBezTo>
                                  <a:pt x="30385" y="55388"/>
                                  <a:pt x="45847" y="37291"/>
                                  <a:pt x="62040" y="24464"/>
                                </a:cubicBezTo>
                                <a:cubicBezTo>
                                  <a:pt x="77978" y="11764"/>
                                  <a:pt x="93020" y="4811"/>
                                  <a:pt x="107162" y="3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560320"/>
                            <a:ext cx="1886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06" h="684175">
                                <a:moveTo>
                                  <a:pt x="251206" y="0"/>
                                </a:moveTo>
                                <a:lnTo>
                                  <a:pt x="251206" y="364108"/>
                                </a:lnTo>
                                <a:lnTo>
                                  <a:pt x="231172" y="386090"/>
                                </a:lnTo>
                                <a:cubicBezTo>
                                  <a:pt x="219932" y="402934"/>
                                  <a:pt x="210566" y="422238"/>
                                  <a:pt x="203073" y="444019"/>
                                </a:cubicBezTo>
                                <a:cubicBezTo>
                                  <a:pt x="191389" y="477927"/>
                                  <a:pt x="181991" y="531902"/>
                                  <a:pt x="174752" y="605817"/>
                                </a:cubicBezTo>
                                <a:cubicBezTo>
                                  <a:pt x="116586" y="631851"/>
                                  <a:pt x="58293" y="658013"/>
                                  <a:pt x="0" y="684175"/>
                                </a:cubicBezTo>
                                <a:cubicBezTo>
                                  <a:pt x="6604" y="578131"/>
                                  <a:pt x="16129" y="491262"/>
                                  <a:pt x="28575" y="423571"/>
                                </a:cubicBezTo>
                                <a:cubicBezTo>
                                  <a:pt x="41021" y="355881"/>
                                  <a:pt x="58801" y="291492"/>
                                  <a:pt x="82296" y="230532"/>
                                </a:cubicBezTo>
                                <a:cubicBezTo>
                                  <a:pt x="99060" y="186462"/>
                                  <a:pt x="122047" y="144425"/>
                                  <a:pt x="151384" y="104294"/>
                                </a:cubicBezTo>
                                <a:cubicBezTo>
                                  <a:pt x="180848" y="64161"/>
                                  <a:pt x="212598" y="30507"/>
                                  <a:pt x="246761" y="3328"/>
                                </a:cubicBezTo>
                                <a:lnTo>
                                  <a:pt x="251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482920"/>
                            <a:ext cx="21276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99" h="1680766">
                                <a:moveTo>
                                  <a:pt x="127635" y="6223"/>
                                </a:moveTo>
                                <a:cubicBezTo>
                                  <a:pt x="160909" y="0"/>
                                  <a:pt x="188595" y="20193"/>
                                  <a:pt x="210820" y="66802"/>
                                </a:cubicBezTo>
                                <a:cubicBezTo>
                                  <a:pt x="226314" y="98806"/>
                                  <a:pt x="238633" y="152019"/>
                                  <a:pt x="247650" y="226441"/>
                                </a:cubicBezTo>
                                <a:cubicBezTo>
                                  <a:pt x="256667" y="300736"/>
                                  <a:pt x="261112" y="374904"/>
                                  <a:pt x="261112" y="449072"/>
                                </a:cubicBezTo>
                                <a:cubicBezTo>
                                  <a:pt x="261112" y="680720"/>
                                  <a:pt x="261112" y="912368"/>
                                  <a:pt x="261112" y="1144016"/>
                                </a:cubicBezTo>
                                <a:cubicBezTo>
                                  <a:pt x="261112" y="1218057"/>
                                  <a:pt x="262509" y="1274953"/>
                                  <a:pt x="265430" y="1314704"/>
                                </a:cubicBezTo>
                                <a:cubicBezTo>
                                  <a:pt x="268224" y="1354455"/>
                                  <a:pt x="274447" y="1403096"/>
                                  <a:pt x="284099" y="1460627"/>
                                </a:cubicBezTo>
                                <a:cubicBezTo>
                                  <a:pt x="226822" y="1506093"/>
                                  <a:pt x="169545" y="1551686"/>
                                  <a:pt x="112395" y="1597152"/>
                                </a:cubicBezTo>
                                <a:cubicBezTo>
                                  <a:pt x="105410" y="1562227"/>
                                  <a:pt x="100965" y="1534922"/>
                                  <a:pt x="98933" y="1515364"/>
                                </a:cubicBezTo>
                                <a:cubicBezTo>
                                  <a:pt x="96774" y="1495679"/>
                                  <a:pt x="94742" y="1464056"/>
                                  <a:pt x="92583" y="1420241"/>
                                </a:cubicBezTo>
                                <a:cubicBezTo>
                                  <a:pt x="68580" y="1515491"/>
                                  <a:pt x="44831" y="1588770"/>
                                  <a:pt x="21082" y="1640078"/>
                                </a:cubicBezTo>
                                <a:lnTo>
                                  <a:pt x="0" y="1680766"/>
                                </a:lnTo>
                                <a:lnTo>
                                  <a:pt x="0" y="1379199"/>
                                </a:lnTo>
                                <a:lnTo>
                                  <a:pt x="6572" y="1369790"/>
                                </a:lnTo>
                                <a:cubicBezTo>
                                  <a:pt x="16034" y="1354106"/>
                                  <a:pt x="25146" y="1334643"/>
                                  <a:pt x="33909" y="1311402"/>
                                </a:cubicBezTo>
                                <a:cubicBezTo>
                                  <a:pt x="51435" y="1264793"/>
                                  <a:pt x="63881" y="1215136"/>
                                  <a:pt x="71247" y="1162431"/>
                                </a:cubicBezTo>
                                <a:cubicBezTo>
                                  <a:pt x="78613" y="1109599"/>
                                  <a:pt x="82296" y="1045718"/>
                                  <a:pt x="82296" y="970661"/>
                                </a:cubicBezTo>
                                <a:cubicBezTo>
                                  <a:pt x="82296" y="938530"/>
                                  <a:pt x="82296" y="906399"/>
                                  <a:pt x="82296" y="874395"/>
                                </a:cubicBezTo>
                                <a:cubicBezTo>
                                  <a:pt x="57023" y="924052"/>
                                  <a:pt x="30861" y="971042"/>
                                  <a:pt x="3556" y="1015492"/>
                                </a:cubicBezTo>
                                <a:lnTo>
                                  <a:pt x="0" y="1021749"/>
                                </a:lnTo>
                                <a:lnTo>
                                  <a:pt x="0" y="722304"/>
                                </a:lnTo>
                                <a:lnTo>
                                  <a:pt x="17526" y="693928"/>
                                </a:lnTo>
                                <a:cubicBezTo>
                                  <a:pt x="37846" y="659511"/>
                                  <a:pt x="59436" y="618363"/>
                                  <a:pt x="82296" y="570611"/>
                                </a:cubicBezTo>
                                <a:cubicBezTo>
                                  <a:pt x="82296" y="496570"/>
                                  <a:pt x="77597" y="448310"/>
                                  <a:pt x="68326" y="426085"/>
                                </a:cubicBezTo>
                                <a:cubicBezTo>
                                  <a:pt x="59055" y="403860"/>
                                  <a:pt x="42672" y="402082"/>
                                  <a:pt x="19304" y="420624"/>
                                </a:cubicBezTo>
                                <a:lnTo>
                                  <a:pt x="0" y="441806"/>
                                </a:lnTo>
                                <a:lnTo>
                                  <a:pt x="0" y="77698"/>
                                </a:lnTo>
                                <a:lnTo>
                                  <a:pt x="34606" y="51782"/>
                                </a:lnTo>
                                <a:cubicBezTo>
                                  <a:pt x="71652" y="26059"/>
                                  <a:pt x="102680" y="10890"/>
                                  <a:pt x="12763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004840"/>
                            <a:ext cx="41724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879" h="1767015">
                                <a:moveTo>
                                  <a:pt x="387461" y="3445"/>
                                </a:moveTo>
                                <a:cubicBezTo>
                                  <a:pt x="418814" y="0"/>
                                  <a:pt x="445834" y="10732"/>
                                  <a:pt x="468503" y="35624"/>
                                </a:cubicBezTo>
                                <a:cubicBezTo>
                                  <a:pt x="513842" y="85535"/>
                                  <a:pt x="536575" y="176086"/>
                                  <a:pt x="536575" y="307403"/>
                                </a:cubicBezTo>
                                <a:cubicBezTo>
                                  <a:pt x="536575" y="465519"/>
                                  <a:pt x="512064" y="598107"/>
                                  <a:pt x="462915" y="705422"/>
                                </a:cubicBezTo>
                                <a:cubicBezTo>
                                  <a:pt x="491363" y="712407"/>
                                  <a:pt x="513969" y="740601"/>
                                  <a:pt x="530733" y="790003"/>
                                </a:cubicBezTo>
                                <a:cubicBezTo>
                                  <a:pt x="547497" y="839279"/>
                                  <a:pt x="555879" y="902017"/>
                                  <a:pt x="555879" y="978090"/>
                                </a:cubicBezTo>
                                <a:cubicBezTo>
                                  <a:pt x="555879" y="1142048"/>
                                  <a:pt x="532130" y="1286066"/>
                                  <a:pt x="484505" y="1409891"/>
                                </a:cubicBezTo>
                                <a:cubicBezTo>
                                  <a:pt x="436753" y="1533716"/>
                                  <a:pt x="367284" y="1632014"/>
                                  <a:pt x="275971" y="1704658"/>
                                </a:cubicBezTo>
                                <a:cubicBezTo>
                                  <a:pt x="199263" y="1765745"/>
                                  <a:pt x="138938" y="1767015"/>
                                  <a:pt x="94996" y="1708595"/>
                                </a:cubicBezTo>
                                <a:cubicBezTo>
                                  <a:pt x="51181" y="1650175"/>
                                  <a:pt x="19431" y="1534859"/>
                                  <a:pt x="0" y="1362647"/>
                                </a:cubicBezTo>
                                <a:cubicBezTo>
                                  <a:pt x="57912" y="1295210"/>
                                  <a:pt x="115951" y="1227900"/>
                                  <a:pt x="173863" y="1160589"/>
                                </a:cubicBezTo>
                                <a:cubicBezTo>
                                  <a:pt x="179832" y="1211135"/>
                                  <a:pt x="192278" y="1250379"/>
                                  <a:pt x="210947" y="1278446"/>
                                </a:cubicBezTo>
                                <a:cubicBezTo>
                                  <a:pt x="229743" y="1306513"/>
                                  <a:pt x="251079" y="1311085"/>
                                  <a:pt x="275082" y="1292035"/>
                                </a:cubicBezTo>
                                <a:cubicBezTo>
                                  <a:pt x="336423" y="1243140"/>
                                  <a:pt x="367157" y="1168337"/>
                                  <a:pt x="367157" y="1067499"/>
                                </a:cubicBezTo>
                                <a:cubicBezTo>
                                  <a:pt x="367157" y="1032954"/>
                                  <a:pt x="361315" y="1009713"/>
                                  <a:pt x="349631" y="997776"/>
                                </a:cubicBezTo>
                                <a:cubicBezTo>
                                  <a:pt x="337947" y="985838"/>
                                  <a:pt x="322707" y="987362"/>
                                  <a:pt x="303784" y="1002348"/>
                                </a:cubicBezTo>
                                <a:cubicBezTo>
                                  <a:pt x="277241" y="1023429"/>
                                  <a:pt x="250698" y="1044512"/>
                                  <a:pt x="224282" y="1065721"/>
                                </a:cubicBezTo>
                                <a:cubicBezTo>
                                  <a:pt x="224282" y="962470"/>
                                  <a:pt x="224282" y="859219"/>
                                  <a:pt x="224282" y="755967"/>
                                </a:cubicBezTo>
                                <a:cubicBezTo>
                                  <a:pt x="251333" y="734377"/>
                                  <a:pt x="278511" y="712788"/>
                                  <a:pt x="305562" y="691325"/>
                                </a:cubicBezTo>
                                <a:cubicBezTo>
                                  <a:pt x="321437" y="678625"/>
                                  <a:pt x="336042" y="656273"/>
                                  <a:pt x="349123" y="624014"/>
                                </a:cubicBezTo>
                                <a:cubicBezTo>
                                  <a:pt x="362331" y="591757"/>
                                  <a:pt x="368935" y="558863"/>
                                  <a:pt x="368935" y="525336"/>
                                </a:cubicBezTo>
                                <a:cubicBezTo>
                                  <a:pt x="368935" y="487744"/>
                                  <a:pt x="361188" y="463233"/>
                                  <a:pt x="345821" y="451802"/>
                                </a:cubicBezTo>
                                <a:cubicBezTo>
                                  <a:pt x="330327" y="440373"/>
                                  <a:pt x="308864" y="445707"/>
                                  <a:pt x="281305" y="467551"/>
                                </a:cubicBezTo>
                                <a:cubicBezTo>
                                  <a:pt x="254381" y="489013"/>
                                  <a:pt x="231521" y="525716"/>
                                  <a:pt x="212979" y="577533"/>
                                </a:cubicBezTo>
                                <a:cubicBezTo>
                                  <a:pt x="194437" y="629349"/>
                                  <a:pt x="182626" y="682942"/>
                                  <a:pt x="177546" y="738314"/>
                                </a:cubicBezTo>
                                <a:cubicBezTo>
                                  <a:pt x="121285" y="757873"/>
                                  <a:pt x="65151" y="777303"/>
                                  <a:pt x="9017" y="796862"/>
                                </a:cubicBezTo>
                                <a:cubicBezTo>
                                  <a:pt x="25400" y="604964"/>
                                  <a:pt x="55499" y="448882"/>
                                  <a:pt x="99314" y="328613"/>
                                </a:cubicBezTo>
                                <a:cubicBezTo>
                                  <a:pt x="143002" y="208343"/>
                                  <a:pt x="203454" y="117665"/>
                                  <a:pt x="280416" y="56325"/>
                                </a:cubicBezTo>
                                <a:cubicBezTo>
                                  <a:pt x="320421" y="24511"/>
                                  <a:pt x="356108" y="6890"/>
                                  <a:pt x="387461" y="3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572120"/>
                            <a:ext cx="20700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42" h="1705509">
                                <a:moveTo>
                                  <a:pt x="276542" y="0"/>
                                </a:moveTo>
                                <a:lnTo>
                                  <a:pt x="276542" y="356422"/>
                                </a:lnTo>
                                <a:lnTo>
                                  <a:pt x="256526" y="379222"/>
                                </a:lnTo>
                                <a:cubicBezTo>
                                  <a:pt x="236911" y="409077"/>
                                  <a:pt x="220599" y="457702"/>
                                  <a:pt x="207645" y="525043"/>
                                </a:cubicBezTo>
                                <a:cubicBezTo>
                                  <a:pt x="196469" y="581305"/>
                                  <a:pt x="189484" y="657505"/>
                                  <a:pt x="186436" y="753770"/>
                                </a:cubicBezTo>
                                <a:lnTo>
                                  <a:pt x="276542" y="682079"/>
                                </a:lnTo>
                                <a:lnTo>
                                  <a:pt x="276542" y="971082"/>
                                </a:lnTo>
                                <a:lnTo>
                                  <a:pt x="186055" y="1043077"/>
                                </a:lnTo>
                                <a:cubicBezTo>
                                  <a:pt x="189357" y="1137311"/>
                                  <a:pt x="197231" y="1203097"/>
                                  <a:pt x="209804" y="1240435"/>
                                </a:cubicBezTo>
                                <a:cubicBezTo>
                                  <a:pt x="223044" y="1281011"/>
                                  <a:pt x="239356" y="1300014"/>
                                  <a:pt x="258685" y="1297442"/>
                                </a:cubicBezTo>
                                <a:lnTo>
                                  <a:pt x="276542" y="1288868"/>
                                </a:lnTo>
                                <a:lnTo>
                                  <a:pt x="276542" y="1643470"/>
                                </a:lnTo>
                                <a:lnTo>
                                  <a:pt x="274955" y="1644930"/>
                                </a:lnTo>
                                <a:cubicBezTo>
                                  <a:pt x="211836" y="1695222"/>
                                  <a:pt x="162052" y="1705509"/>
                                  <a:pt x="125857" y="1675537"/>
                                </a:cubicBezTo>
                                <a:cubicBezTo>
                                  <a:pt x="89535" y="1645565"/>
                                  <a:pt x="59563" y="1576096"/>
                                  <a:pt x="35687" y="1467130"/>
                                </a:cubicBezTo>
                                <a:cubicBezTo>
                                  <a:pt x="11811" y="1358164"/>
                                  <a:pt x="0" y="1217321"/>
                                  <a:pt x="0" y="1044347"/>
                                </a:cubicBezTo>
                                <a:cubicBezTo>
                                  <a:pt x="0" y="798475"/>
                                  <a:pt x="23876" y="580416"/>
                                  <a:pt x="71628" y="390297"/>
                                </a:cubicBezTo>
                                <a:cubicBezTo>
                                  <a:pt x="119380" y="200051"/>
                                  <a:pt x="185420" y="71527"/>
                                  <a:pt x="269621" y="4598"/>
                                </a:cubicBezTo>
                                <a:lnTo>
                                  <a:pt x="27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558520"/>
                            <a:ext cx="2001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74" h="654241">
                                <a:moveTo>
                                  <a:pt x="265874" y="0"/>
                                </a:moveTo>
                                <a:cubicBezTo>
                                  <a:pt x="238316" y="179959"/>
                                  <a:pt x="205042" y="319786"/>
                                  <a:pt x="166053" y="419353"/>
                                </a:cubicBezTo>
                                <a:cubicBezTo>
                                  <a:pt x="136906" y="494125"/>
                                  <a:pt x="98187" y="557109"/>
                                  <a:pt x="49895" y="608360"/>
                                </a:cubicBezTo>
                                <a:lnTo>
                                  <a:pt x="0" y="654241"/>
                                </a:lnTo>
                                <a:lnTo>
                                  <a:pt x="0" y="299639"/>
                                </a:lnTo>
                                <a:lnTo>
                                  <a:pt x="2477" y="298450"/>
                                </a:lnTo>
                                <a:cubicBezTo>
                                  <a:pt x="20511" y="284099"/>
                                  <a:pt x="37529" y="255651"/>
                                  <a:pt x="53785" y="213233"/>
                                </a:cubicBezTo>
                                <a:cubicBezTo>
                                  <a:pt x="63564" y="186563"/>
                                  <a:pt x="74232" y="145034"/>
                                  <a:pt x="85662" y="88519"/>
                                </a:cubicBezTo>
                                <a:cubicBezTo>
                                  <a:pt x="145733" y="59055"/>
                                  <a:pt x="205804" y="29464"/>
                                  <a:pt x="265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24600"/>
                            <a:ext cx="207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62" h="1018331">
                                <a:moveTo>
                                  <a:pt x="84741" y="4429"/>
                                </a:moveTo>
                                <a:cubicBezTo>
                                  <a:pt x="111697" y="0"/>
                                  <a:pt x="135065" y="6953"/>
                                  <a:pt x="154877" y="25305"/>
                                </a:cubicBezTo>
                                <a:cubicBezTo>
                                  <a:pt x="194374" y="62007"/>
                                  <a:pt x="224473" y="136810"/>
                                  <a:pt x="245174" y="249841"/>
                                </a:cubicBezTo>
                                <a:cubicBezTo>
                                  <a:pt x="265874" y="362743"/>
                                  <a:pt x="276162" y="522891"/>
                                  <a:pt x="276162" y="730408"/>
                                </a:cubicBezTo>
                                <a:cubicBezTo>
                                  <a:pt x="276162" y="753142"/>
                                  <a:pt x="276162" y="775875"/>
                                  <a:pt x="276162" y="798607"/>
                                </a:cubicBezTo>
                                <a:lnTo>
                                  <a:pt x="0" y="1018331"/>
                                </a:lnTo>
                                <a:lnTo>
                                  <a:pt x="0" y="729329"/>
                                </a:lnTo>
                                <a:lnTo>
                                  <a:pt x="90107" y="657638"/>
                                </a:lnTo>
                                <a:cubicBezTo>
                                  <a:pt x="86551" y="543972"/>
                                  <a:pt x="77026" y="468027"/>
                                  <a:pt x="61659" y="429927"/>
                                </a:cubicBezTo>
                                <a:cubicBezTo>
                                  <a:pt x="52943" y="408495"/>
                                  <a:pt x="42701" y="396266"/>
                                  <a:pt x="30931" y="393239"/>
                                </a:cubicBezTo>
                                <a:cubicBezTo>
                                  <a:pt x="27008" y="392230"/>
                                  <a:pt x="22916" y="392243"/>
                                  <a:pt x="18653" y="393279"/>
                                </a:cubicBezTo>
                                <a:cubicBezTo>
                                  <a:pt x="12970" y="394660"/>
                                  <a:pt x="6985" y="397859"/>
                                  <a:pt x="699" y="402876"/>
                                </a:cubicBezTo>
                                <a:lnTo>
                                  <a:pt x="0" y="403672"/>
                                </a:lnTo>
                                <a:lnTo>
                                  <a:pt x="0" y="47250"/>
                                </a:lnTo>
                                <a:lnTo>
                                  <a:pt x="41613" y="19608"/>
                                </a:lnTo>
                                <a:cubicBezTo>
                                  <a:pt x="56888" y="11704"/>
                                  <a:pt x="71263" y="6644"/>
                                  <a:pt x="84741" y="4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22680"/>
                            <a:ext cx="43236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2067941">
                                <a:moveTo>
                                  <a:pt x="505206" y="0"/>
                                </a:moveTo>
                                <a:cubicBezTo>
                                  <a:pt x="505206" y="377825"/>
                                  <a:pt x="505206" y="755650"/>
                                  <a:pt x="505206" y="1133475"/>
                                </a:cubicBezTo>
                                <a:cubicBezTo>
                                  <a:pt x="528574" y="1114933"/>
                                  <a:pt x="551942" y="1096264"/>
                                  <a:pt x="575310" y="1077722"/>
                                </a:cubicBezTo>
                                <a:cubicBezTo>
                                  <a:pt x="575310" y="1374013"/>
                                  <a:pt x="575310" y="1670431"/>
                                  <a:pt x="575310" y="1966722"/>
                                </a:cubicBezTo>
                                <a:cubicBezTo>
                                  <a:pt x="532892" y="2000504"/>
                                  <a:pt x="490474" y="2034159"/>
                                  <a:pt x="448183" y="2067941"/>
                                </a:cubicBezTo>
                                <a:cubicBezTo>
                                  <a:pt x="448183" y="1918335"/>
                                  <a:pt x="448183" y="1768602"/>
                                  <a:pt x="448183" y="1618996"/>
                                </a:cubicBezTo>
                                <a:cubicBezTo>
                                  <a:pt x="298831" y="1737741"/>
                                  <a:pt x="149352" y="1856613"/>
                                  <a:pt x="0" y="1975485"/>
                                </a:cubicBezTo>
                                <a:cubicBezTo>
                                  <a:pt x="0" y="1450975"/>
                                  <a:pt x="0" y="926338"/>
                                  <a:pt x="0" y="401827"/>
                                </a:cubicBezTo>
                                <a:cubicBezTo>
                                  <a:pt x="61087" y="353314"/>
                                  <a:pt x="122047" y="304800"/>
                                  <a:pt x="183007" y="256286"/>
                                </a:cubicBezTo>
                                <a:cubicBezTo>
                                  <a:pt x="183007" y="634111"/>
                                  <a:pt x="183007" y="1012063"/>
                                  <a:pt x="183007" y="1389888"/>
                                </a:cubicBezTo>
                                <a:cubicBezTo>
                                  <a:pt x="229362" y="1352931"/>
                                  <a:pt x="275844" y="1315974"/>
                                  <a:pt x="322326" y="1279017"/>
                                </a:cubicBezTo>
                                <a:cubicBezTo>
                                  <a:pt x="322326" y="901192"/>
                                  <a:pt x="322326" y="523367"/>
                                  <a:pt x="322326" y="145542"/>
                                </a:cubicBezTo>
                                <a:cubicBezTo>
                                  <a:pt x="383286" y="97027"/>
                                  <a:pt x="444246" y="48514"/>
                                  <a:pt x="5052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354840"/>
                            <a:ext cx="1231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92" h="546608">
                                <a:moveTo>
                                  <a:pt x="164592" y="0"/>
                                </a:moveTo>
                                <a:cubicBezTo>
                                  <a:pt x="139319" y="49657"/>
                                  <a:pt x="113157" y="96647"/>
                                  <a:pt x="85852" y="141097"/>
                                </a:cubicBezTo>
                                <a:cubicBezTo>
                                  <a:pt x="48768" y="203200"/>
                                  <a:pt x="25273" y="254000"/>
                                  <a:pt x="15367" y="293497"/>
                                </a:cubicBezTo>
                                <a:cubicBezTo>
                                  <a:pt x="5207" y="334264"/>
                                  <a:pt x="0" y="375285"/>
                                  <a:pt x="0" y="416814"/>
                                </a:cubicBezTo>
                                <a:cubicBezTo>
                                  <a:pt x="0" y="464185"/>
                                  <a:pt x="5080" y="498983"/>
                                  <a:pt x="15113" y="521081"/>
                                </a:cubicBezTo>
                                <a:cubicBezTo>
                                  <a:pt x="25146" y="543306"/>
                                  <a:pt x="39878" y="546608"/>
                                  <a:pt x="59436" y="531114"/>
                                </a:cubicBezTo>
                                <a:cubicBezTo>
                                  <a:pt x="79756" y="514858"/>
                                  <a:pt x="98679" y="483489"/>
                                  <a:pt x="116205" y="437007"/>
                                </a:cubicBezTo>
                                <a:cubicBezTo>
                                  <a:pt x="133731" y="390398"/>
                                  <a:pt x="146177" y="340741"/>
                                  <a:pt x="153543" y="288036"/>
                                </a:cubicBezTo>
                                <a:cubicBezTo>
                                  <a:pt x="160909" y="235204"/>
                                  <a:pt x="164592" y="171323"/>
                                  <a:pt x="164592" y="96266"/>
                                </a:cubicBezTo>
                                <a:cubicBezTo>
                                  <a:pt x="164592" y="64135"/>
                                  <a:pt x="164592" y="32004"/>
                                  <a:pt x="1645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452400"/>
                            <a:ext cx="1195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31" h="786003">
                                <a:moveTo>
                                  <a:pt x="81788" y="17145"/>
                                </a:moveTo>
                                <a:cubicBezTo>
                                  <a:pt x="58420" y="35814"/>
                                  <a:pt x="38989" y="81407"/>
                                  <a:pt x="23368" y="154051"/>
                                </a:cubicBezTo>
                                <a:cubicBezTo>
                                  <a:pt x="7747" y="226695"/>
                                  <a:pt x="0" y="330708"/>
                                  <a:pt x="0" y="466090"/>
                                </a:cubicBezTo>
                                <a:cubicBezTo>
                                  <a:pt x="0" y="590550"/>
                                  <a:pt x="7874" y="676529"/>
                                  <a:pt x="23876" y="724154"/>
                                </a:cubicBezTo>
                                <a:cubicBezTo>
                                  <a:pt x="39751" y="771779"/>
                                  <a:pt x="59817" y="786003"/>
                                  <a:pt x="84074" y="766699"/>
                                </a:cubicBezTo>
                                <a:cubicBezTo>
                                  <a:pt x="105283" y="749681"/>
                                  <a:pt x="123190" y="706628"/>
                                  <a:pt x="137541" y="637413"/>
                                </a:cubicBezTo>
                                <a:cubicBezTo>
                                  <a:pt x="151892" y="568198"/>
                                  <a:pt x="159131" y="464439"/>
                                  <a:pt x="159131" y="326136"/>
                                </a:cubicBezTo>
                                <a:cubicBezTo>
                                  <a:pt x="159131" y="198755"/>
                                  <a:pt x="151638" y="111125"/>
                                  <a:pt x="136652" y="63246"/>
                                </a:cubicBezTo>
                                <a:cubicBezTo>
                                  <a:pt x="121666" y="15367"/>
                                  <a:pt x="103378" y="0"/>
                                  <a:pt x="81788" y="171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914280"/>
                            <a:ext cx="135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10" h="867410">
                                <a:moveTo>
                                  <a:pt x="92202" y="21717"/>
                                </a:moveTo>
                                <a:cubicBezTo>
                                  <a:pt x="61976" y="45847"/>
                                  <a:pt x="38989" y="102362"/>
                                  <a:pt x="23368" y="191516"/>
                                </a:cubicBezTo>
                                <a:cubicBezTo>
                                  <a:pt x="7874" y="280543"/>
                                  <a:pt x="0" y="386461"/>
                                  <a:pt x="0" y="509143"/>
                                </a:cubicBezTo>
                                <a:cubicBezTo>
                                  <a:pt x="0" y="636778"/>
                                  <a:pt x="7747" y="730377"/>
                                  <a:pt x="23241" y="789813"/>
                                </a:cubicBezTo>
                                <a:cubicBezTo>
                                  <a:pt x="38608" y="849376"/>
                                  <a:pt x="61087" y="867410"/>
                                  <a:pt x="90424" y="844042"/>
                                </a:cubicBezTo>
                                <a:cubicBezTo>
                                  <a:pt x="119761" y="820674"/>
                                  <a:pt x="142240" y="767080"/>
                                  <a:pt x="157988" y="683387"/>
                                </a:cubicBezTo>
                                <a:cubicBezTo>
                                  <a:pt x="173736" y="599567"/>
                                  <a:pt x="181610" y="491363"/>
                                  <a:pt x="181610" y="358775"/>
                                </a:cubicBezTo>
                                <a:cubicBezTo>
                                  <a:pt x="181610" y="227203"/>
                                  <a:pt x="173482" y="132588"/>
                                  <a:pt x="157353" y="75311"/>
                                </a:cubicBezTo>
                                <a:cubicBezTo>
                                  <a:pt x="141224" y="17907"/>
                                  <a:pt x="119507" y="0"/>
                                  <a:pt x="92202" y="217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906200"/>
                            <a:ext cx="135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13" h="418211">
                                <a:moveTo>
                                  <a:pt x="90805" y="20066"/>
                                </a:moveTo>
                                <a:cubicBezTo>
                                  <a:pt x="61722" y="43180"/>
                                  <a:pt x="38481" y="99695"/>
                                  <a:pt x="21209" y="189484"/>
                                </a:cubicBezTo>
                                <a:cubicBezTo>
                                  <a:pt x="10033" y="245745"/>
                                  <a:pt x="3048" y="321945"/>
                                  <a:pt x="0" y="418211"/>
                                </a:cubicBezTo>
                                <a:cubicBezTo>
                                  <a:pt x="60071" y="370459"/>
                                  <a:pt x="120142" y="322580"/>
                                  <a:pt x="180213" y="274828"/>
                                </a:cubicBezTo>
                                <a:cubicBezTo>
                                  <a:pt x="176657" y="161163"/>
                                  <a:pt x="167132" y="85217"/>
                                  <a:pt x="151765" y="47117"/>
                                </a:cubicBezTo>
                                <a:cubicBezTo>
                                  <a:pt x="136271" y="9017"/>
                                  <a:pt x="115951" y="0"/>
                                  <a:pt x="90805" y="200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22680"/>
                            <a:ext cx="43236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2067941">
                                <a:moveTo>
                                  <a:pt x="0" y="401827"/>
                                </a:moveTo>
                                <a:cubicBezTo>
                                  <a:pt x="61087" y="353314"/>
                                  <a:pt x="122047" y="304800"/>
                                  <a:pt x="183007" y="256286"/>
                                </a:cubicBezTo>
                                <a:cubicBezTo>
                                  <a:pt x="183007" y="634111"/>
                                  <a:pt x="183007" y="1012063"/>
                                  <a:pt x="183007" y="1389888"/>
                                </a:cubicBezTo>
                                <a:cubicBezTo>
                                  <a:pt x="229362" y="1352931"/>
                                  <a:pt x="275844" y="1315974"/>
                                  <a:pt x="322326" y="1279017"/>
                                </a:cubicBezTo>
                                <a:cubicBezTo>
                                  <a:pt x="322326" y="901192"/>
                                  <a:pt x="322326" y="523367"/>
                                  <a:pt x="322326" y="145542"/>
                                </a:cubicBezTo>
                                <a:cubicBezTo>
                                  <a:pt x="383286" y="97027"/>
                                  <a:pt x="444246" y="48514"/>
                                  <a:pt x="505206" y="0"/>
                                </a:cubicBezTo>
                                <a:cubicBezTo>
                                  <a:pt x="505206" y="377825"/>
                                  <a:pt x="505206" y="755650"/>
                                  <a:pt x="505206" y="1133475"/>
                                </a:cubicBezTo>
                                <a:cubicBezTo>
                                  <a:pt x="528574" y="1114933"/>
                                  <a:pt x="551942" y="1096264"/>
                                  <a:pt x="575310" y="1077722"/>
                                </a:cubicBezTo>
                                <a:cubicBezTo>
                                  <a:pt x="575310" y="1374013"/>
                                  <a:pt x="575310" y="1670431"/>
                                  <a:pt x="575310" y="1966722"/>
                                </a:cubicBezTo>
                                <a:cubicBezTo>
                                  <a:pt x="532892" y="2000504"/>
                                  <a:pt x="490474" y="2034159"/>
                                  <a:pt x="448183" y="2067941"/>
                                </a:cubicBezTo>
                                <a:cubicBezTo>
                                  <a:pt x="448183" y="1918335"/>
                                  <a:pt x="448183" y="1768602"/>
                                  <a:pt x="448183" y="1618996"/>
                                </a:cubicBezTo>
                                <a:cubicBezTo>
                                  <a:pt x="298831" y="1737741"/>
                                  <a:pt x="149352" y="1856613"/>
                                  <a:pt x="0" y="1975485"/>
                                </a:cubicBezTo>
                                <a:cubicBezTo>
                                  <a:pt x="0" y="1450975"/>
                                  <a:pt x="0" y="926338"/>
                                  <a:pt x="0" y="4018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513080"/>
                            <a:ext cx="41544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704" h="1764157">
                                <a:moveTo>
                                  <a:pt x="269621" y="63246"/>
                                </a:moveTo>
                                <a:cubicBezTo>
                                  <a:pt x="337947" y="8890"/>
                                  <a:pt x="391795" y="0"/>
                                  <a:pt x="431419" y="36703"/>
                                </a:cubicBezTo>
                                <a:cubicBezTo>
                                  <a:pt x="470916" y="73406"/>
                                  <a:pt x="501015" y="148209"/>
                                  <a:pt x="521716" y="261239"/>
                                </a:cubicBezTo>
                                <a:cubicBezTo>
                                  <a:pt x="542417" y="374142"/>
                                  <a:pt x="552704" y="534289"/>
                                  <a:pt x="552704" y="741807"/>
                                </a:cubicBezTo>
                                <a:cubicBezTo>
                                  <a:pt x="552704" y="764540"/>
                                  <a:pt x="552704" y="787273"/>
                                  <a:pt x="552704" y="810006"/>
                                </a:cubicBezTo>
                                <a:cubicBezTo>
                                  <a:pt x="430530" y="907161"/>
                                  <a:pt x="308229" y="1004443"/>
                                  <a:pt x="186055" y="1101725"/>
                                </a:cubicBezTo>
                                <a:cubicBezTo>
                                  <a:pt x="189357" y="1195959"/>
                                  <a:pt x="197231" y="1261745"/>
                                  <a:pt x="209804" y="1299083"/>
                                </a:cubicBezTo>
                                <a:cubicBezTo>
                                  <a:pt x="227457" y="1353185"/>
                                  <a:pt x="250571" y="1368933"/>
                                  <a:pt x="279019" y="1346327"/>
                                </a:cubicBezTo>
                                <a:cubicBezTo>
                                  <a:pt x="297053" y="1331976"/>
                                  <a:pt x="314071" y="1303528"/>
                                  <a:pt x="330327" y="1261110"/>
                                </a:cubicBezTo>
                                <a:cubicBezTo>
                                  <a:pt x="340106" y="1234440"/>
                                  <a:pt x="350774" y="1192911"/>
                                  <a:pt x="362204" y="1136396"/>
                                </a:cubicBezTo>
                                <a:cubicBezTo>
                                  <a:pt x="422275" y="1106932"/>
                                  <a:pt x="482346" y="1077341"/>
                                  <a:pt x="542417" y="1047877"/>
                                </a:cubicBezTo>
                                <a:cubicBezTo>
                                  <a:pt x="514858" y="1227836"/>
                                  <a:pt x="481584" y="1367663"/>
                                  <a:pt x="442595" y="1467231"/>
                                </a:cubicBezTo>
                                <a:cubicBezTo>
                                  <a:pt x="403733" y="1566926"/>
                                  <a:pt x="347853" y="1645666"/>
                                  <a:pt x="274955" y="1703578"/>
                                </a:cubicBezTo>
                                <a:cubicBezTo>
                                  <a:pt x="211836" y="1753870"/>
                                  <a:pt x="162052" y="1764157"/>
                                  <a:pt x="125857" y="1734185"/>
                                </a:cubicBezTo>
                                <a:cubicBezTo>
                                  <a:pt x="89535" y="1704213"/>
                                  <a:pt x="59563" y="1634744"/>
                                  <a:pt x="35687" y="1525778"/>
                                </a:cubicBezTo>
                                <a:cubicBezTo>
                                  <a:pt x="11811" y="1416812"/>
                                  <a:pt x="0" y="1275969"/>
                                  <a:pt x="0" y="1102995"/>
                                </a:cubicBezTo>
                                <a:cubicBezTo>
                                  <a:pt x="0" y="857123"/>
                                  <a:pt x="23876" y="639064"/>
                                  <a:pt x="71628" y="448945"/>
                                </a:cubicBezTo>
                                <a:cubicBezTo>
                                  <a:pt x="119380" y="258699"/>
                                  <a:pt x="185420" y="130175"/>
                                  <a:pt x="269621" y="632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990080"/>
                            <a:ext cx="41724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879" h="1781175">
                                <a:moveTo>
                                  <a:pt x="280416" y="70486"/>
                                </a:moveTo>
                                <a:cubicBezTo>
                                  <a:pt x="360426" y="6858"/>
                                  <a:pt x="423164" y="0"/>
                                  <a:pt x="468503" y="49785"/>
                                </a:cubicBezTo>
                                <a:cubicBezTo>
                                  <a:pt x="513842" y="99695"/>
                                  <a:pt x="536575" y="190247"/>
                                  <a:pt x="536575" y="321564"/>
                                </a:cubicBezTo>
                                <a:cubicBezTo>
                                  <a:pt x="536575" y="479679"/>
                                  <a:pt x="512064" y="612267"/>
                                  <a:pt x="462915" y="719582"/>
                                </a:cubicBezTo>
                                <a:cubicBezTo>
                                  <a:pt x="491363" y="726567"/>
                                  <a:pt x="513969" y="754762"/>
                                  <a:pt x="530733" y="804164"/>
                                </a:cubicBezTo>
                                <a:cubicBezTo>
                                  <a:pt x="547497" y="853440"/>
                                  <a:pt x="555879" y="916178"/>
                                  <a:pt x="555879" y="992251"/>
                                </a:cubicBezTo>
                                <a:cubicBezTo>
                                  <a:pt x="555879" y="1156209"/>
                                  <a:pt x="532130" y="1300227"/>
                                  <a:pt x="484505" y="1424052"/>
                                </a:cubicBezTo>
                                <a:cubicBezTo>
                                  <a:pt x="436753" y="1547877"/>
                                  <a:pt x="367284" y="1646174"/>
                                  <a:pt x="275971" y="1718818"/>
                                </a:cubicBezTo>
                                <a:cubicBezTo>
                                  <a:pt x="199263" y="1779905"/>
                                  <a:pt x="138938" y="1781175"/>
                                  <a:pt x="94996" y="1722755"/>
                                </a:cubicBezTo>
                                <a:cubicBezTo>
                                  <a:pt x="51181" y="1664335"/>
                                  <a:pt x="19431" y="1549019"/>
                                  <a:pt x="0" y="1376807"/>
                                </a:cubicBezTo>
                                <a:cubicBezTo>
                                  <a:pt x="57912" y="1309371"/>
                                  <a:pt x="115951" y="1242060"/>
                                  <a:pt x="173863" y="1174750"/>
                                </a:cubicBezTo>
                                <a:cubicBezTo>
                                  <a:pt x="179832" y="1225296"/>
                                  <a:pt x="192278" y="1264540"/>
                                  <a:pt x="210947" y="1292606"/>
                                </a:cubicBezTo>
                                <a:cubicBezTo>
                                  <a:pt x="229743" y="1320673"/>
                                  <a:pt x="251079" y="1325246"/>
                                  <a:pt x="275082" y="1306196"/>
                                </a:cubicBezTo>
                                <a:cubicBezTo>
                                  <a:pt x="336423" y="1257300"/>
                                  <a:pt x="367157" y="1182498"/>
                                  <a:pt x="367157" y="1081660"/>
                                </a:cubicBezTo>
                                <a:cubicBezTo>
                                  <a:pt x="367157" y="1047115"/>
                                  <a:pt x="361315" y="1023874"/>
                                  <a:pt x="349631" y="1011937"/>
                                </a:cubicBezTo>
                                <a:cubicBezTo>
                                  <a:pt x="337947" y="999999"/>
                                  <a:pt x="322707" y="1001523"/>
                                  <a:pt x="303784" y="1016509"/>
                                </a:cubicBezTo>
                                <a:cubicBezTo>
                                  <a:pt x="277241" y="1037590"/>
                                  <a:pt x="250698" y="1058673"/>
                                  <a:pt x="224282" y="1079881"/>
                                </a:cubicBezTo>
                                <a:cubicBezTo>
                                  <a:pt x="224282" y="976630"/>
                                  <a:pt x="224282" y="873379"/>
                                  <a:pt x="224282" y="770128"/>
                                </a:cubicBezTo>
                                <a:cubicBezTo>
                                  <a:pt x="251333" y="748538"/>
                                  <a:pt x="278511" y="726949"/>
                                  <a:pt x="305562" y="705486"/>
                                </a:cubicBezTo>
                                <a:cubicBezTo>
                                  <a:pt x="321437" y="692786"/>
                                  <a:pt x="336042" y="670434"/>
                                  <a:pt x="349123" y="638175"/>
                                </a:cubicBezTo>
                                <a:cubicBezTo>
                                  <a:pt x="362331" y="605917"/>
                                  <a:pt x="368935" y="573024"/>
                                  <a:pt x="368935" y="539497"/>
                                </a:cubicBezTo>
                                <a:cubicBezTo>
                                  <a:pt x="368935" y="501904"/>
                                  <a:pt x="361188" y="477393"/>
                                  <a:pt x="345821" y="465963"/>
                                </a:cubicBezTo>
                                <a:cubicBezTo>
                                  <a:pt x="330327" y="454534"/>
                                  <a:pt x="308864" y="459867"/>
                                  <a:pt x="281305" y="481712"/>
                                </a:cubicBezTo>
                                <a:cubicBezTo>
                                  <a:pt x="254381" y="503174"/>
                                  <a:pt x="231521" y="539877"/>
                                  <a:pt x="212979" y="591693"/>
                                </a:cubicBezTo>
                                <a:cubicBezTo>
                                  <a:pt x="194437" y="643510"/>
                                  <a:pt x="182626" y="697103"/>
                                  <a:pt x="177546" y="752475"/>
                                </a:cubicBezTo>
                                <a:cubicBezTo>
                                  <a:pt x="121285" y="772034"/>
                                  <a:pt x="65151" y="791464"/>
                                  <a:pt x="9017" y="811023"/>
                                </a:cubicBezTo>
                                <a:cubicBezTo>
                                  <a:pt x="25400" y="619125"/>
                                  <a:pt x="55499" y="463042"/>
                                  <a:pt x="99314" y="342774"/>
                                </a:cubicBezTo>
                                <a:cubicBezTo>
                                  <a:pt x="143002" y="222504"/>
                                  <a:pt x="203454" y="131826"/>
                                  <a:pt x="280416" y="7048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482920"/>
                            <a:ext cx="41328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656" h="1840357">
                                <a:moveTo>
                                  <a:pt x="261112" y="81026"/>
                                </a:moveTo>
                                <a:cubicBezTo>
                                  <a:pt x="315849" y="37338"/>
                                  <a:pt x="359918" y="12446"/>
                                  <a:pt x="393192" y="6223"/>
                                </a:cubicBezTo>
                                <a:cubicBezTo>
                                  <a:pt x="426466" y="0"/>
                                  <a:pt x="454152" y="20193"/>
                                  <a:pt x="476377" y="66802"/>
                                </a:cubicBezTo>
                                <a:cubicBezTo>
                                  <a:pt x="491871" y="98806"/>
                                  <a:pt x="504190" y="152019"/>
                                  <a:pt x="513207" y="226441"/>
                                </a:cubicBezTo>
                                <a:cubicBezTo>
                                  <a:pt x="522224" y="300736"/>
                                  <a:pt x="526669" y="374904"/>
                                  <a:pt x="526669" y="449072"/>
                                </a:cubicBezTo>
                                <a:cubicBezTo>
                                  <a:pt x="526669" y="680720"/>
                                  <a:pt x="526669" y="912368"/>
                                  <a:pt x="526669" y="1144016"/>
                                </a:cubicBezTo>
                                <a:cubicBezTo>
                                  <a:pt x="526669" y="1218057"/>
                                  <a:pt x="528066" y="1274953"/>
                                  <a:pt x="530987" y="1314704"/>
                                </a:cubicBezTo>
                                <a:cubicBezTo>
                                  <a:pt x="533781" y="1354455"/>
                                  <a:pt x="540004" y="1403096"/>
                                  <a:pt x="549656" y="1460627"/>
                                </a:cubicBezTo>
                                <a:cubicBezTo>
                                  <a:pt x="492379" y="1506093"/>
                                  <a:pt x="435102" y="1551686"/>
                                  <a:pt x="377952" y="1597152"/>
                                </a:cubicBezTo>
                                <a:cubicBezTo>
                                  <a:pt x="370967" y="1562227"/>
                                  <a:pt x="366522" y="1534922"/>
                                  <a:pt x="364490" y="1515364"/>
                                </a:cubicBezTo>
                                <a:cubicBezTo>
                                  <a:pt x="362331" y="1495679"/>
                                  <a:pt x="360299" y="1464056"/>
                                  <a:pt x="358140" y="1420241"/>
                                </a:cubicBezTo>
                                <a:cubicBezTo>
                                  <a:pt x="334137" y="1515491"/>
                                  <a:pt x="310388" y="1588770"/>
                                  <a:pt x="286639" y="1640078"/>
                                </a:cubicBezTo>
                                <a:cubicBezTo>
                                  <a:pt x="254381" y="1709293"/>
                                  <a:pt x="216789" y="1760982"/>
                                  <a:pt x="173863" y="1795018"/>
                                </a:cubicBezTo>
                                <a:cubicBezTo>
                                  <a:pt x="116967" y="1840357"/>
                                  <a:pt x="73787" y="1831340"/>
                                  <a:pt x="44196" y="1767840"/>
                                </a:cubicBezTo>
                                <a:cubicBezTo>
                                  <a:pt x="14732" y="1704340"/>
                                  <a:pt x="0" y="1608963"/>
                                  <a:pt x="0" y="1481582"/>
                                </a:cubicBezTo>
                                <a:cubicBezTo>
                                  <a:pt x="0" y="1361948"/>
                                  <a:pt x="10541" y="1255268"/>
                                  <a:pt x="31877" y="1161288"/>
                                </a:cubicBezTo>
                                <a:cubicBezTo>
                                  <a:pt x="53086" y="1067308"/>
                                  <a:pt x="92329" y="978789"/>
                                  <a:pt x="149606" y="895731"/>
                                </a:cubicBezTo>
                                <a:cubicBezTo>
                                  <a:pt x="218186" y="795655"/>
                                  <a:pt x="262763" y="728472"/>
                                  <a:pt x="283083" y="693928"/>
                                </a:cubicBezTo>
                                <a:cubicBezTo>
                                  <a:pt x="303403" y="659511"/>
                                  <a:pt x="324993" y="618363"/>
                                  <a:pt x="347853" y="570611"/>
                                </a:cubicBezTo>
                                <a:cubicBezTo>
                                  <a:pt x="347853" y="496570"/>
                                  <a:pt x="343154" y="448310"/>
                                  <a:pt x="333883" y="426085"/>
                                </a:cubicBezTo>
                                <a:cubicBezTo>
                                  <a:pt x="324612" y="403860"/>
                                  <a:pt x="308229" y="402082"/>
                                  <a:pt x="284861" y="420624"/>
                                </a:cubicBezTo>
                                <a:cubicBezTo>
                                  <a:pt x="254889" y="444500"/>
                                  <a:pt x="232410" y="478155"/>
                                  <a:pt x="217424" y="521716"/>
                                </a:cubicBezTo>
                                <a:cubicBezTo>
                                  <a:pt x="205740" y="555625"/>
                                  <a:pt x="196342" y="609600"/>
                                  <a:pt x="189103" y="683514"/>
                                </a:cubicBezTo>
                                <a:cubicBezTo>
                                  <a:pt x="130937" y="709549"/>
                                  <a:pt x="72644" y="735711"/>
                                  <a:pt x="14351" y="761873"/>
                                </a:cubicBezTo>
                                <a:cubicBezTo>
                                  <a:pt x="20955" y="655828"/>
                                  <a:pt x="30480" y="568960"/>
                                  <a:pt x="42926" y="501269"/>
                                </a:cubicBezTo>
                                <a:cubicBezTo>
                                  <a:pt x="55372" y="433578"/>
                                  <a:pt x="73152" y="369189"/>
                                  <a:pt x="96647" y="308229"/>
                                </a:cubicBezTo>
                                <a:cubicBezTo>
                                  <a:pt x="113411" y="264160"/>
                                  <a:pt x="136398" y="222123"/>
                                  <a:pt x="165735" y="181991"/>
                                </a:cubicBezTo>
                                <a:cubicBezTo>
                                  <a:pt x="195199" y="141859"/>
                                  <a:pt x="226949" y="108204"/>
                                  <a:pt x="261112" y="81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930400"/>
                            <a:ext cx="39492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99" h="2517013">
                                <a:moveTo>
                                  <a:pt x="324993" y="50800"/>
                                </a:moveTo>
                                <a:cubicBezTo>
                                  <a:pt x="388747" y="0"/>
                                  <a:pt x="438150" y="41148"/>
                                  <a:pt x="473075" y="174498"/>
                                </a:cubicBezTo>
                                <a:cubicBezTo>
                                  <a:pt x="508000" y="307721"/>
                                  <a:pt x="525399" y="492887"/>
                                  <a:pt x="525399" y="729869"/>
                                </a:cubicBezTo>
                                <a:cubicBezTo>
                                  <a:pt x="525399" y="991743"/>
                                  <a:pt x="506349" y="1206627"/>
                                  <a:pt x="468376" y="1374648"/>
                                </a:cubicBezTo>
                                <a:cubicBezTo>
                                  <a:pt x="430276" y="1542796"/>
                                  <a:pt x="382143" y="1649984"/>
                                  <a:pt x="324104" y="1696212"/>
                                </a:cubicBezTo>
                                <a:cubicBezTo>
                                  <a:pt x="295910" y="1718564"/>
                                  <a:pt x="270256" y="1723263"/>
                                  <a:pt x="247015" y="1710055"/>
                                </a:cubicBezTo>
                                <a:cubicBezTo>
                                  <a:pt x="223774" y="1696974"/>
                                  <a:pt x="202946" y="1666494"/>
                                  <a:pt x="184785" y="1618869"/>
                                </a:cubicBezTo>
                                <a:cubicBezTo>
                                  <a:pt x="184785" y="1869186"/>
                                  <a:pt x="184785" y="2119630"/>
                                  <a:pt x="184785" y="2370074"/>
                                </a:cubicBezTo>
                                <a:cubicBezTo>
                                  <a:pt x="123190" y="2419096"/>
                                  <a:pt x="61595" y="2467991"/>
                                  <a:pt x="0" y="2517013"/>
                                </a:cubicBezTo>
                                <a:cubicBezTo>
                                  <a:pt x="0" y="1792986"/>
                                  <a:pt x="0" y="1068832"/>
                                  <a:pt x="0" y="344805"/>
                                </a:cubicBezTo>
                                <a:cubicBezTo>
                                  <a:pt x="57150" y="299339"/>
                                  <a:pt x="114173" y="254000"/>
                                  <a:pt x="171196" y="208534"/>
                                </a:cubicBezTo>
                                <a:cubicBezTo>
                                  <a:pt x="171196" y="286131"/>
                                  <a:pt x="171196" y="363728"/>
                                  <a:pt x="171196" y="441198"/>
                                </a:cubicBezTo>
                                <a:cubicBezTo>
                                  <a:pt x="194945" y="324612"/>
                                  <a:pt x="216662" y="241173"/>
                                  <a:pt x="236474" y="190881"/>
                                </a:cubicBezTo>
                                <a:cubicBezTo>
                                  <a:pt x="263144" y="123190"/>
                                  <a:pt x="292608" y="76454"/>
                                  <a:pt x="324993" y="508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950280"/>
                            <a:ext cx="20700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63" h="1302258">
                                <a:moveTo>
                                  <a:pt x="136144" y="34036"/>
                                </a:moveTo>
                                <a:cubicBezTo>
                                  <a:pt x="95123" y="66675"/>
                                  <a:pt x="62230" y="140843"/>
                                  <a:pt x="37338" y="256413"/>
                                </a:cubicBezTo>
                                <a:cubicBezTo>
                                  <a:pt x="12446" y="372110"/>
                                  <a:pt x="0" y="540512"/>
                                  <a:pt x="0" y="761746"/>
                                </a:cubicBezTo>
                                <a:cubicBezTo>
                                  <a:pt x="0" y="981075"/>
                                  <a:pt x="12319" y="1128776"/>
                                  <a:pt x="37084" y="1204976"/>
                                </a:cubicBezTo>
                                <a:cubicBezTo>
                                  <a:pt x="61849" y="1281049"/>
                                  <a:pt x="95377" y="1302258"/>
                                  <a:pt x="137922" y="1268349"/>
                                </a:cubicBezTo>
                                <a:cubicBezTo>
                                  <a:pt x="181737" y="1233551"/>
                                  <a:pt x="215519" y="1159764"/>
                                  <a:pt x="239522" y="1046861"/>
                                </a:cubicBezTo>
                                <a:cubicBezTo>
                                  <a:pt x="263525" y="933958"/>
                                  <a:pt x="275463" y="755904"/>
                                  <a:pt x="275463" y="512953"/>
                                </a:cubicBezTo>
                                <a:cubicBezTo>
                                  <a:pt x="275463" y="308483"/>
                                  <a:pt x="263017" y="169037"/>
                                  <a:pt x="237998" y="94615"/>
                                </a:cubicBezTo>
                                <a:cubicBezTo>
                                  <a:pt x="212979" y="20193"/>
                                  <a:pt x="179070" y="0"/>
                                  <a:pt x="136144" y="340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90120"/>
                            <a:ext cx="51300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25" h="2396110">
                                <a:moveTo>
                                  <a:pt x="340233" y="87249"/>
                                </a:moveTo>
                                <a:cubicBezTo>
                                  <a:pt x="449834" y="0"/>
                                  <a:pt x="534416" y="29718"/>
                                  <a:pt x="593725" y="176657"/>
                                </a:cubicBezTo>
                                <a:cubicBezTo>
                                  <a:pt x="653034" y="323596"/>
                                  <a:pt x="682625" y="571881"/>
                                  <a:pt x="682625" y="921639"/>
                                </a:cubicBezTo>
                                <a:cubicBezTo>
                                  <a:pt x="682625" y="1175512"/>
                                  <a:pt x="669671" y="1393952"/>
                                  <a:pt x="643763" y="1577086"/>
                                </a:cubicBezTo>
                                <a:cubicBezTo>
                                  <a:pt x="617855" y="1760220"/>
                                  <a:pt x="580390" y="1916430"/>
                                  <a:pt x="531495" y="2045716"/>
                                </a:cubicBezTo>
                                <a:cubicBezTo>
                                  <a:pt x="482473" y="2175129"/>
                                  <a:pt x="421386" y="2268855"/>
                                  <a:pt x="348361" y="2327021"/>
                                </a:cubicBezTo>
                                <a:cubicBezTo>
                                  <a:pt x="273939" y="2386203"/>
                                  <a:pt x="212471" y="2396110"/>
                                  <a:pt x="163830" y="2356739"/>
                                </a:cubicBezTo>
                                <a:cubicBezTo>
                                  <a:pt x="115189" y="2317496"/>
                                  <a:pt x="75692" y="2225421"/>
                                  <a:pt x="45339" y="2080514"/>
                                </a:cubicBezTo>
                                <a:cubicBezTo>
                                  <a:pt x="15113" y="1935734"/>
                                  <a:pt x="0" y="1736344"/>
                                  <a:pt x="0" y="1482471"/>
                                </a:cubicBezTo>
                                <a:cubicBezTo>
                                  <a:pt x="0" y="1127887"/>
                                  <a:pt x="29972" y="827913"/>
                                  <a:pt x="89916" y="582676"/>
                                </a:cubicBezTo>
                                <a:cubicBezTo>
                                  <a:pt x="149860" y="337439"/>
                                  <a:pt x="233299" y="172339"/>
                                  <a:pt x="340233" y="872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27360"/>
                            <a:ext cx="411480" cy="25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370" h="2520696">
                                <a:moveTo>
                                  <a:pt x="367157" y="115570"/>
                                </a:moveTo>
                                <a:cubicBezTo>
                                  <a:pt x="415544" y="77089"/>
                                  <a:pt x="463931" y="38608"/>
                                  <a:pt x="512318" y="0"/>
                                </a:cubicBezTo>
                                <a:cubicBezTo>
                                  <a:pt x="512318" y="287528"/>
                                  <a:pt x="463423" y="476123"/>
                                  <a:pt x="365379" y="565912"/>
                                </a:cubicBezTo>
                                <a:cubicBezTo>
                                  <a:pt x="299212" y="626491"/>
                                  <a:pt x="254254" y="683514"/>
                                  <a:pt x="230632" y="737108"/>
                                </a:cubicBezTo>
                                <a:cubicBezTo>
                                  <a:pt x="206883" y="790702"/>
                                  <a:pt x="190754" y="863727"/>
                                  <a:pt x="181991" y="956310"/>
                                </a:cubicBezTo>
                                <a:cubicBezTo>
                                  <a:pt x="203962" y="884555"/>
                                  <a:pt x="234061" y="833501"/>
                                  <a:pt x="272415" y="802894"/>
                                </a:cubicBezTo>
                                <a:cubicBezTo>
                                  <a:pt x="361950" y="731647"/>
                                  <a:pt x="430149" y="755269"/>
                                  <a:pt x="477139" y="873633"/>
                                </a:cubicBezTo>
                                <a:cubicBezTo>
                                  <a:pt x="524002" y="992124"/>
                                  <a:pt x="547370" y="1167511"/>
                                  <a:pt x="547370" y="1399794"/>
                                </a:cubicBezTo>
                                <a:cubicBezTo>
                                  <a:pt x="547370" y="1630172"/>
                                  <a:pt x="524129" y="1844675"/>
                                  <a:pt x="477520" y="2043430"/>
                                </a:cubicBezTo>
                                <a:cubicBezTo>
                                  <a:pt x="430911" y="2242185"/>
                                  <a:pt x="362585" y="2377440"/>
                                  <a:pt x="272415" y="2449195"/>
                                </a:cubicBezTo>
                                <a:cubicBezTo>
                                  <a:pt x="182499" y="2520696"/>
                                  <a:pt x="114681" y="2493391"/>
                                  <a:pt x="68834" y="2367407"/>
                                </a:cubicBezTo>
                                <a:cubicBezTo>
                                  <a:pt x="22987" y="2241296"/>
                                  <a:pt x="0" y="1994662"/>
                                  <a:pt x="0" y="1627124"/>
                                </a:cubicBezTo>
                                <a:cubicBezTo>
                                  <a:pt x="0" y="1287272"/>
                                  <a:pt x="19812" y="996950"/>
                                  <a:pt x="59309" y="756158"/>
                                </a:cubicBezTo>
                                <a:cubicBezTo>
                                  <a:pt x="98933" y="515239"/>
                                  <a:pt x="155829" y="361315"/>
                                  <a:pt x="230124" y="294259"/>
                                </a:cubicBezTo>
                                <a:cubicBezTo>
                                  <a:pt x="248539" y="277622"/>
                                  <a:pt x="266954" y="260985"/>
                                  <a:pt x="285369" y="244348"/>
                                </a:cubicBezTo>
                                <a:cubicBezTo>
                                  <a:pt x="334899" y="198120"/>
                                  <a:pt x="362077" y="155194"/>
                                  <a:pt x="367157" y="1155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160"/>
                            <a:ext cx="104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РОТОКО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39492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о выполнении рабо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5676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3480"/>
                            <a:ext cx="1583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"_____"____________ 20__ г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90864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282680"/>
                            <a:ext cx="55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Протокол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1282680"/>
                            <a:ext cx="565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составлен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282680"/>
                            <a:ext cx="9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представителями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1282680"/>
                            <a:ext cx="1682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________________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2680"/>
                            <a:ext cx="64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Настоящий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128268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8000"/>
                            <a:ext cx="5375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представителями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7480" y="143316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0"/>
                            <a:ext cx="1824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14960"/>
                            <a:ext cx="146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Ф.И.О заказчика, название предприятия, организа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1602000"/>
                            <a:ext cx="158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209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в т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772280"/>
                            <a:ext cx="4273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м, что __________________________________ выполнены следующие работы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174672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16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21680"/>
                            <a:ext cx="5395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19216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147040"/>
                            <a:ext cx="992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наименование работ, наименование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147040"/>
                            <a:ext cx="9144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134080"/>
                            <a:ext cx="15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6120"/>
                            <a:ext cx="3999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2480" y="2256120"/>
                            <a:ext cx="139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225612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482200"/>
                            <a:ext cx="992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наименование работ, наименование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482200"/>
                            <a:ext cx="9144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469600"/>
                            <a:ext cx="15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817000"/>
                            <a:ext cx="9925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наименование работ, наименование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817000"/>
                            <a:ext cx="91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804040"/>
                            <a:ext cx="151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6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926080"/>
                            <a:ext cx="5331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2926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3150720"/>
                            <a:ext cx="9925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наименование работ, наименование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3150720"/>
                            <a:ext cx="91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3138120"/>
                            <a:ext cx="151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1680"/>
                            <a:ext cx="2063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Время проведения работ:  с _______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361680"/>
                            <a:ext cx="670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по 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333612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5800"/>
                            <a:ext cx="5460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Работы производились на основании 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363096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4680"/>
                            <a:ext cx="1339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во исполнение договор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849840"/>
                            <a:ext cx="90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384984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3849840"/>
                            <a:ext cx="635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384984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3880"/>
                            <a:ext cx="5972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Указанные работы выполнены полностью и в установленный срок. Система на момент подписания акт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8480"/>
                            <a:ext cx="131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является исправной. П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4398480"/>
                            <a:ext cx="3746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выполненным работам Заказчик к Исполнителю претензий не имеет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437436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9400"/>
                            <a:ext cx="1325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462456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5732280"/>
                            <a:ext cx="129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одписи сторо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5694120"/>
                            <a:ext cx="43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58978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47800"/>
                            <a:ext cx="1968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624780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624780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24780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624780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6247800"/>
                            <a:ext cx="1968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624780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6429240"/>
                            <a:ext cx="64764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подпись, Фамилия И.О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6429240"/>
                            <a:ext cx="316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6416640"/>
                            <a:ext cx="15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6429240"/>
                            <a:ext cx="966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дпись, Фамилия И.О, должн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41664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62080"/>
                            <a:ext cx="1968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6562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6562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562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6562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6562080"/>
                            <a:ext cx="1968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6562080"/>
                            <a:ext cx="30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6743880"/>
                            <a:ext cx="966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дпись, Фамилия И.О, должн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6730920"/>
                            <a:ext cx="15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6743880"/>
                            <a:ext cx="966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>подпись, Фамилия И.О, должн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730920"/>
                            <a:ext cx="15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6" style="position:absolute;margin-left:0pt;margin-top:-46.1pt;width:470.3pt;height:537.35pt" coordorigin="0,-922" coordsize="9406,10747">
                <v:shape id="shape_0" ID="Picture 1684" stroked="f" o:allowincell="f" style="position:absolute;left:774;top:-573;width:5466;height:995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714" path="m0,0l-2147483645,0l-2147483645,-2147483646l0,-2147483646xe" stroked="f" o:allowincell="f" style="position:absolute;left:2903;top:-862;width:1644;height:3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ПРОТОКОЛ</w:t>
                        </w:r>
                      </w:p>
                    </w:txbxContent>
                  </v:textbox>
                  <w10:wrap type="square"/>
                </v:rect>
                <v:rect id="shape_0" ID="Rectangle 1715" path="m0,0l-2147483645,0l-2147483645,-2147483646l0,-2147483646xe" stroked="f" o:allowincell="f" style="position:absolute;left:4139;top:-922;width:68;height:4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16" path="m0,0l-2147483645,0l-2147483645,-2147483646l0,-2147483646xe" stroked="f" o:allowincell="f" style="position:absolute;left:2545;top:-300;width:2591;height:3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 выполнении работ</w:t>
                        </w:r>
                      </w:p>
                    </w:txbxContent>
                  </v:textbox>
                  <w10:wrap type="square"/>
                </v:rect>
                <v:rect id="shape_0" ID="Rectangle 1717" path="m0,0l-2147483645,0l-2147483645,-2147483646l0,-2147483646xe" stroked="f" o:allowincell="f" style="position:absolute;left:4495;top:-360;width:68;height:4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21" path="m0,0l-2147483645,0l-2147483645,-2147483646l0,-2147483646xe" stroked="f" o:allowincell="f" style="position:absolute;left:0;top:548;width:2493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"_____"____________ 20__ г.</w:t>
                        </w:r>
                      </w:p>
                    </w:txbxContent>
                  </v:textbox>
                  <w10:wrap type="square"/>
                </v:rect>
                <v:rect id="shape_0" ID="Rectangle 1722" path="m0,0l-2147483645,0l-2147483645,-2147483646l0,-2147483646xe" stroked="f" o:allowincell="f" style="position:absolute;left:1879;top:509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294" path="m0,0l-2147483645,0l-2147483645,-2147483646l0,-2147483646xe" stroked="f" o:allowincell="f" style="position:absolute;left:1110;top:1098;width:878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Протокол </w:t>
                        </w:r>
                      </w:p>
                    </w:txbxContent>
                  </v:textbox>
                  <w10:wrap type="square"/>
                </v:rect>
                <v:rect id="shape_0" ID="Rectangle 2295" path="m0,0l-2147483645,0l-2147483645,-2147483646l0,-2147483646xe" stroked="f" o:allowincell="f" style="position:absolute;left:2117;top:1098;width:889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составлен </w:t>
                        </w:r>
                      </w:p>
                    </w:txbxContent>
                  </v:textbox>
                  <w10:wrap type="square"/>
                </v:rect>
                <v:rect id="shape_0" ID="Rectangle 2296" path="m0,0l-2147483645,0l-2147483645,-2147483646l0,-2147483646xe" stroked="f" o:allowincell="f" style="position:absolute;left:3134;top:1098;width:1512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представителями </w:t>
                        </w:r>
                      </w:p>
                    </w:txbxContent>
                  </v:textbox>
                  <w10:wrap type="square"/>
                </v:rect>
                <v:rect id="shape_0" ID="Rectangle 2297" path="m0,0l-2147483645,0l-2147483645,-2147483646l0,-2147483646xe" stroked="f" o:allowincell="f" style="position:absolute;left:4618;top:1098;width:2649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__________________________ </w:t>
                        </w:r>
                      </w:p>
                    </w:txbxContent>
                  </v:textbox>
                  <w10:wrap type="square"/>
                </v:rect>
                <v:rect id="shape_0" ID="Rectangle 2293" path="m0,0l-2147483645,0l-2147483645,-2147483646l0,-2147483646xe" stroked="f" o:allowincell="f" style="position:absolute;left:0;top:1098;width:1016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Настоящий </w:t>
                        </w:r>
                      </w:p>
                    </w:txbxContent>
                  </v:textbox>
                  <w10:wrap type="square"/>
                </v:rect>
                <v:rect id="shape_0" ID="Rectangle 1725" path="m0,0l-2147483645,0l-2147483645,-2147483646l0,-2147483646xe" stroked="f" o:allowincell="f" style="position:absolute;left:6962;top:1098;width:154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и </w:t>
                        </w:r>
                      </w:p>
                    </w:txbxContent>
                  </v:textbox>
                  <w10:wrap type="square"/>
                </v:rect>
                <v:rect id="shape_0" ID="Rectangle 1726" path="m0,0l-2147483645,0l-2147483645,-2147483646l0,-2147483646xe" stroked="f" o:allowincell="f" style="position:absolute;left:0;top:1374;width:8464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представителями________________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27" path="m0,0l-2147483645,0l-2147483645,-2147483646l0,-2147483646xe" stroked="f" o:allowincell="f" style="position:absolute;left:6374;top:1335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28" path="m0,0l-2147483645,0l-2147483645,-2147483646l0,-2147483646xe" stroked="f" o:allowincell="f" style="position:absolute;left:0;top:1601;width:2872;height:14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</w:txbxContent>
                  </v:textbox>
                  <w10:wrap type="square"/>
                </v:rect>
                <v:rect id="shape_0" ID="Rectangle 1729" path="m0,0l-2147483645,0l-2147483645,-2147483646l0,-2147483646xe" stroked="f" o:allowincell="f" style="position:absolute;left:2166;top:1621;width:2305;height: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Ф.И.О заказчика, название предприятия, организации</w:t>
                        </w:r>
                      </w:p>
                    </w:txbxContent>
                  </v:textbox>
                  <w10:wrap type="square"/>
                </v:rect>
                <v:rect id="shape_0" ID="Rectangle 1730" path="m0,0l-2147483645,0l-2147483645,-2147483646l0,-2147483646xe" stroked="f" o:allowincell="f" style="position:absolute;left:3901;top:1601;width:24;height:14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31" path="m0,0l-2147483645,0l-2147483645,-2147483646l0,-2147483646xe" stroked="f" o:allowincell="f" style="position:absolute;left:0;top:1869;width:329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в то</w:t>
                        </w:r>
                      </w:p>
                    </w:txbxContent>
                  </v:textbox>
                  <w10:wrap type="square"/>
                </v:rect>
                <v:rect id="shape_0" ID="Rectangle 1732" path="m0,0l-2147483645,0l-2147483645,-2147483646l0,-2147483646xe" stroked="f" o:allowincell="f" style="position:absolute;left:249;top:1869;width:6729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м, что __________________________________ выполнены следующие работы:</w:t>
                        </w:r>
                      </w:p>
                    </w:txbxContent>
                  </v:textbox>
                  <w10:wrap type="square"/>
                </v:rect>
                <v:rect id="shape_0" ID="Rectangle 1733" path="m0,0l-2147483645,0l-2147483645,-2147483646l0,-2147483646xe" stroked="f" o:allowincell="f" style="position:absolute;left:5319;top:1829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34" path="m0,0l-2147483645,0l-2147483645,-2147483646l0,-2147483646xe" stroked="f" o:allowincell="f" style="position:absolute;left:0;top:2104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35" path="m0,0l-2147483645,0l-2147483645,-2147483646l0,-2147483646xe" stroked="f" o:allowincell="f" style="position:absolute;left:38;top:2104;width:8496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36" path="m0,0l-2147483645,0l-2147483645,-2147483646l0,-2147483646xe" stroked="f" o:allowincell="f" style="position:absolute;left:6437;top:2104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37" path="m0,0l-2147483645,0l-2147483645,-2147483646l0,-2147483646xe" stroked="f" o:allowincell="f" style="position:absolute;left:2878;top:2459;width:1562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наименование работ, наименование </w:t>
                        </w:r>
                      </w:p>
                    </w:txbxContent>
                  </v:textbox>
                  <w10:wrap type="square"/>
                </v:rect>
                <v:rect id="shape_0" ID="Rectangle 1738" path="m0,0l-2147483645,0l-2147483645,-2147483646l0,-2147483646xe" stroked="f" o:allowincell="f" style="position:absolute;left:4056;top:2459;width:143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</w:t>
                        </w:r>
                      </w:p>
                    </w:txbxContent>
                  </v:textbox>
                  <w10:wrap type="square"/>
                </v:rect>
                <v:rect id="shape_0" ID="Rectangle 1739" path="m0,0l-2147483645,0l-2147483645,-2147483646l0,-2147483646xe" stroked="f" o:allowincell="f" style="position:absolute;left:4163;top:2439;width:23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40" path="m0,0l-2147483645,0l-2147483645,-2147483646l0,-2147483646xe" stroked="f" o:allowincell="f" style="position:absolute;left:0;top:2631;width:6297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41" path="m0,0l-2147483645,0l-2147483645,-2147483646l0,-2147483646xe" stroked="f" o:allowincell="f" style="position:absolute;left:4744;top:2631;width:2197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42" path="m0,0l-2147483645,0l-2147483645,-2147483646l0,-2147483646xe" stroked="f" o:allowincell="f" style="position:absolute;left:6399;top:2631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43" path="m0,0l-2147483645,0l-2147483645,-2147483646l0,-2147483646xe" stroked="f" o:allowincell="f" style="position:absolute;left:2878;top:2987;width:1562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наименование работ, наименование </w:t>
                        </w:r>
                      </w:p>
                    </w:txbxContent>
                  </v:textbox>
                  <w10:wrap type="square"/>
                </v:rect>
                <v:rect id="shape_0" ID="Rectangle 1744" path="m0,0l-2147483645,0l-2147483645,-2147483646l0,-2147483646xe" stroked="f" o:allowincell="f" style="position:absolute;left:4056;top:2987;width:143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</w:t>
                        </w:r>
                      </w:p>
                    </w:txbxContent>
                  </v:textbox>
                  <w10:wrap type="square"/>
                </v:rect>
                <v:rect id="shape_0" ID="Rectangle 1745" path="m0,0l-2147483645,0l-2147483645,-2147483646l0,-2147483646xe" stroked="f" o:allowincell="f" style="position:absolute;left:4163;top:2967;width:23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48" path="m0,0l-2147483645,0l-2147483645,-2147483646l0,-2147483646xe" stroked="f" o:allowincell="f" style="position:absolute;left:2878;top:3514;width:1562;height: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наименование работ, наименование </w:t>
                        </w:r>
                      </w:p>
                    </w:txbxContent>
                  </v:textbox>
                  <w10:wrap type="square"/>
                </v:rect>
                <v:rect id="shape_0" ID="Rectangle 1749" path="m0,0l-2147483645,0l-2147483645,-2147483646l0,-2147483646xe" stroked="f" o:allowincell="f" style="position:absolute;left:4056;top:3514;width:143;height: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</w:t>
                        </w:r>
                      </w:p>
                    </w:txbxContent>
                  </v:textbox>
                  <w10:wrap type="square"/>
                </v:rect>
                <v:rect id="shape_0" ID="Rectangle 1750" path="m0,0l-2147483645,0l-2147483645,-2147483646l0,-2147483646xe" stroked="f" o:allowincell="f" style="position:absolute;left:4163;top:3494;width:23;height:14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51" path="m0,0l-2147483645,0l-2147483645,-2147483646l0,-2147483646xe" stroked="f" o:allowincell="f" style="position:absolute;left:0;top:368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52" path="m0,0l-2147483645,0l-2147483645,-2147483646l0,-2147483646xe" stroked="f" o:allowincell="f" style="position:absolute;left:38;top:3686;width:8396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53" path="m0,0l-2147483645,0l-2147483645,-2147483646l0,-2147483646xe" stroked="f" o:allowincell="f" style="position:absolute;left:6361;top:368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54" path="m0,0l-2147483645,0l-2147483645,-2147483646l0,-2147483646xe" stroked="f" o:allowincell="f" style="position:absolute;left:2878;top:4040;width:1562;height: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наименование работ, наименование </w:t>
                        </w:r>
                      </w:p>
                    </w:txbxContent>
                  </v:textbox>
                  <w10:wrap type="square"/>
                </v:rect>
                <v:rect id="shape_0" ID="Rectangle 1755" path="m0,0l-2147483645,0l-2147483645,-2147483646l0,-2147483646xe" stroked="f" o:allowincell="f" style="position:absolute;left:4056;top:4040;width:143;height: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</w:t>
                        </w:r>
                      </w:p>
                    </w:txbxContent>
                  </v:textbox>
                  <w10:wrap type="square"/>
                </v:rect>
                <v:rect id="shape_0" ID="Rectangle 1756" path="m0,0l-2147483645,0l-2147483645,-2147483646l0,-2147483646xe" stroked="f" o:allowincell="f" style="position:absolute;left:4163;top:4020;width:23;height:14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57" path="m0,0l-2147483645,0l-2147483645,-2147483646l0,-2147483646xe" stroked="f" o:allowincell="f" style="position:absolute;left:0;top:4372;width:3249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Время проведения работ:  с _______   </w:t>
                        </w:r>
                      </w:p>
                    </w:txbxContent>
                  </v:textbox>
                  <w10:wrap type="square"/>
                </v:rect>
                <v:rect id="shape_0" ID="Rectangle 1758" path="m0,0l-2147483645,0l-2147483645,-2147483646l0,-2147483646xe" stroked="f" o:allowincell="f" style="position:absolute;left:2448;top:4372;width:1055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по ________</w:t>
                        </w:r>
                      </w:p>
                    </w:txbxContent>
                  </v:textbox>
                  <w10:wrap type="square"/>
                </v:rect>
                <v:rect id="shape_0" ID="Rectangle 1759" path="m0,0l-2147483645,0l-2147483645,-2147483646l0,-2147483646xe" stroked="f" o:allowincell="f" style="position:absolute;left:3243;top:433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60" path="m0,0l-2147483645,0l-2147483645,-2147483646l0,-2147483646xe" stroked="f" o:allowincell="f" style="position:absolute;left:0;top:4835;width:8599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Работы производились на основании 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61" path="m0,0l-2147483645,0l-2147483645,-2147483646l0,-2147483646xe" stroked="f" o:allowincell="f" style="position:absolute;left:6475;top:479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62" path="m0,0l-2147483645,0l-2147483645,-2147483646l0,-2147483646xe" stroked="f" o:allowincell="f" style="position:absolute;left:0;top:5180;width:2109;height:2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во исполнение договора </w:t>
                        </w:r>
                      </w:p>
                    </w:txbxContent>
                  </v:textbox>
                  <w10:wrap type="square"/>
                </v:rect>
                <v:rect id="shape_0" ID="Rectangle 1763" path="m0,0l-2147483645,0l-2147483645,-2147483646l0,-2147483646xe" stroked="f" o:allowincell="f" style="position:absolute;left:1590;top:5141;width:142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1764" path="m0,0l-2147483645,0l-2147483645,-2147483646l0,-2147483646xe" stroked="f" o:allowincell="f" style="position:absolute;left:1699;top:5141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65" path="m0,0l-2147483645,0l-2147483645,-2147483646l0,-2147483646xe" stroked="f" o:allowincell="f" style="position:absolute;left:1736;top:5141;width:1000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</w:t>
                        </w:r>
                      </w:p>
                    </w:txbxContent>
                  </v:textbox>
                  <w10:wrap type="square"/>
                </v:rect>
                <v:rect id="shape_0" ID="Rectangle 1766" path="m0,0l-2147483645,0l-2147483645,-2147483646l0,-2147483646xe" stroked="f" o:allowincell="f" style="position:absolute;left:2490;top:5141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68" path="m0,0l-2147483645,0l-2147483645,-2147483646l0,-2147483646xe" stroked="f" o:allowincell="f" style="position:absolute;left:0;top:5730;width:9405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Указанные работы выполнены полностью и в установленный срок. Система на момент подписания акта </w:t>
                        </w:r>
                      </w:p>
                    </w:txbxContent>
                  </v:textbox>
                  <w10:wrap type="square"/>
                </v:rect>
                <v:rect id="shape_0" ID="Rectangle 1769" path="m0,0l-2147483645,0l-2147483645,-2147483646l0,-2147483646xe" stroked="f" o:allowincell="f" style="position:absolute;left:0;top:6005;width:2076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является исправной. По </w:t>
                        </w:r>
                      </w:p>
                    </w:txbxContent>
                  </v:textbox>
                  <w10:wrap type="square"/>
                </v:rect>
                <v:rect id="shape_0" ID="Rectangle 1770" path="m0,0l-2147483645,0l-2147483645,-2147483646l0,-2147483646xe" stroked="f" o:allowincell="f" style="position:absolute;left:1565;top:6005;width:5899;height:2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выполненным работам Заказчик к Исполнителю претензий не имеет.</w:t>
                        </w:r>
                      </w:p>
                    </w:txbxContent>
                  </v:textbox>
                  <w10:wrap type="square"/>
                </v:rect>
                <v:rect id="shape_0" ID="Rectangle 1771" path="m0,0l-2147483645,0l-2147483645,-2147483646l0,-2147483646xe" stroked="f" o:allowincell="f" style="position:absolute;left:6007;top:596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72" path="m0,0l-2147483645,0l-2147483645,-2147483646l0,-2147483646xe" stroked="f" o:allowincell="f" style="position:absolute;left:0;top:6400;width:2087;height:238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773" path="m0,0l-2147483645,0l-2147483645,-2147483646l0,-2147483646xe" stroked="f" o:allowincell="f" style="position:absolute;left:1574;top:6361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79" path="m0,0l-2147483645,0l-2147483645,-2147483646l0,-2147483646xe" stroked="f" o:allowincell="f" style="position:absolute;left:2753;top:8105;width:2038;height:3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Подписи сторон</w:t>
                        </w:r>
                      </w:p>
                    </w:txbxContent>
                  </v:textbox>
                  <w10:wrap type="square"/>
                </v:rect>
                <v:rect id="shape_0" ID="Rectangle 1780" path="m0,0l-2147483645,0l-2147483645,-2147483646l0,-2147483646xe" stroked="f" o:allowincell="f" style="position:absolute;left:4287;top:8045;width:68;height:4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3" path="m0,0l-2147483645,0l-2147483645,-2147483646l0,-2147483646xe" stroked="f" o:allowincell="f" style="position:absolute;left:1599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4" path="m0,0l-2147483645,0l-2147483645,-2147483646l0,-2147483646xe" stroked="f" o:allowincell="f" style="position:absolute;left:2132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5" path="m0,0l-2147483645,0l-2147483645,-2147483646l0,-2147483646xe" stroked="f" o:allowincell="f" style="position:absolute;left:2665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6" path="m0,0l-2147483645,0l-2147483645,-2147483646l0,-2147483646xe" stroked="f" o:allowincell="f" style="position:absolute;left:3198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7" path="m0,0l-2147483645,0l-2147483645,-2147483646l0,-2147483646xe" stroked="f" o:allowincell="f" style="position:absolute;left:3731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8" path="m0,0l-2147483645,0l-2147483645,-2147483646l0,-2147483646xe" stroked="f" o:allowincell="f" style="position:absolute;left:4263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89" path="m0,0l-2147483645,0l-2147483645,-2147483646l0,-2147483646xe" stroked="f" o:allowincell="f" style="position:absolute;left:4796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0" path="m0,0l-2147483645,0l-2147483645,-2147483646l0,-2147483646xe" stroked="f" o:allowincell="f" style="position:absolute;left:5329;top:8366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4" path="m0,0l-2147483645,0l-2147483645,-2147483646l0,-2147483646xe" stroked="f" o:allowincell="f" style="position:absolute;left:0;top:8917;width:3099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795" path="m0,0l-2147483645,0l-2147483645,-2147483646l0,-2147483646xe" stroked="f" o:allowincell="f" style="position:absolute;left:2334;top:891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6" path="m0,0l-2147483645,0l-2147483645,-2147483646l0,-2147483646xe" stroked="f" o:allowincell="f" style="position:absolute;left:2665;top:891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7" path="m0,0l-2147483645,0l-2147483645,-2147483646l0,-2147483646xe" stroked="f" o:allowincell="f" style="position:absolute;left:3198;top:891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8" path="m0,0l-2147483645,0l-2147483645,-2147483646l0,-2147483646xe" stroked="f" o:allowincell="f" style="position:absolute;left:3731;top:891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99" path="m0,0l-2147483645,0l-2147483645,-2147483646l0,-2147483646xe" stroked="f" o:allowincell="f" style="position:absolute;left:4263;top:8917;width:3099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800" path="m0,0l-2147483645,0l-2147483645,-2147483646l0,-2147483646xe" stroked="f" o:allowincell="f" style="position:absolute;left:6597;top:8917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1" path="m0,0l-2147483645,0l-2147483645,-2147483646l0,-2147483646xe" stroked="f" o:allowincell="f" style="position:absolute;left:542;top:9203;width:1019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подпись, Фамилия И.О, </w:t>
                        </w:r>
                      </w:p>
                    </w:txbxContent>
                  </v:textbox>
                  <w10:wrap type="square"/>
                </v:rect>
                <v:rect id="shape_0" ID="Rectangle 1802" path="m0,0l-2147483645,0l-2147483645,-2147483646l0,-2147483646xe" stroked="f" o:allowincell="f" style="position:absolute;left:1311;top:9203;width:498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должность</w:t>
                        </w:r>
                      </w:p>
                    </w:txbxContent>
                  </v:textbox>
                  <w10:wrap type="square"/>
                </v:rect>
                <v:rect id="shape_0" ID="Rectangle 1803" path="m0,0l-2147483645,0l-2147483645,-2147483646l0,-2147483646xe" stroked="f" o:allowincell="f" style="position:absolute;left:1686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4" path="m0,0l-2147483645,0l-2147483645,-2147483646l0,-2147483646xe" stroked="f" o:allowincell="f" style="position:absolute;left:2132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5" path="m0,0l-2147483645,0l-2147483645,-2147483646l0,-2147483646xe" stroked="f" o:allowincell="f" style="position:absolute;left:2665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6" path="m0,0l-2147483645,0l-2147483645,-2147483646l0,-2147483646xe" stroked="f" o:allowincell="f" style="position:absolute;left:3198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7" path="m0,0l-2147483645,0l-2147483645,-2147483646l0,-2147483646xe" stroked="f" o:allowincell="f" style="position:absolute;left:3731;top:9183;width:23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8" path="m0,0l-2147483645,0l-2147483645,-2147483646l0,-2147483646xe" stroked="f" o:allowincell="f" style="position:absolute;left:4263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09" path="m0,0l-2147483645,0l-2147483645,-2147483646l0,-2147483646xe" stroked="f" o:allowincell="f" style="position:absolute;left:4796;top:9203;width:1521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дпись, Фамилия И.О, должность</w:t>
                        </w:r>
                      </w:p>
                    </w:txbxContent>
                  </v:textbox>
                  <w10:wrap type="square"/>
                </v:rect>
                <v:rect id="shape_0" ID="Rectangle 1810" path="m0,0l-2147483645,0l-2147483645,-2147483646l0,-2147483646xe" stroked="f" o:allowincell="f" style="position:absolute;left:5940;top:9183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1" path="m0,0l-2147483645,0l-2147483645,-2147483646l0,-2147483646xe" stroked="f" o:allowincell="f" style="position:absolute;left:0;top:9412;width:3099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812" path="m0,0l-2147483645,0l-2147483645,-2147483646l0,-2147483646xe" stroked="f" o:allowincell="f" style="position:absolute;left:2334;top:941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3" path="m0,0l-2147483645,0l-2147483645,-2147483646l0,-2147483646xe" stroked="f" o:allowincell="f" style="position:absolute;left:2665;top:941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4" path="m0,0l-2147483645,0l-2147483645,-2147483646l0,-2147483646xe" stroked="f" o:allowincell="f" style="position:absolute;left:3198;top:941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5" path="m0,0l-2147483645,0l-2147483645,-2147483646l0,-2147483646xe" stroked="f" o:allowincell="f" style="position:absolute;left:3731;top:941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6" path="m0,0l-2147483645,0l-2147483645,-2147483646l0,-2147483646xe" stroked="f" o:allowincell="f" style="position:absolute;left:4263;top:9412;width:3099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817" path="m0,0l-2147483645,0l-2147483645,-2147483646l0,-2147483646xe" stroked="f" o:allowincell="f" style="position:absolute;left:6597;top:9412;width:48;height:2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18" path="m0,0l-2147483645,0l-2147483645,-2147483646l0,-2147483646xe" stroked="f" o:allowincell="f" style="position:absolute;left:542;top:9698;width:1521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дпись, Фамилия И.О, должность</w:t>
                        </w:r>
                      </w:p>
                    </w:txbxContent>
                  </v:textbox>
                  <w10:wrap type="square"/>
                </v:rect>
                <v:rect id="shape_0" ID="Rectangle 1819" path="m0,0l-2147483645,0l-2147483645,-2147483646l0,-2147483646xe" stroked="f" o:allowincell="f" style="position:absolute;left:1686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0" path="m0,0l-2147483645,0l-2147483645,-2147483646l0,-2147483646xe" stroked="f" o:allowincell="f" style="position:absolute;left:2132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1" path="m0,0l-2147483645,0l-2147483645,-2147483646l0,-2147483646xe" stroked="f" o:allowincell="f" style="position:absolute;left:2665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2" path="m0,0l-2147483645,0l-2147483645,-2147483646l0,-2147483646xe" stroked="f" o:allowincell="f" style="position:absolute;left:3198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3" path="m0,0l-2147483645,0l-2147483645,-2147483646l0,-2147483646xe" stroked="f" o:allowincell="f" style="position:absolute;left:3731;top:9678;width:23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4" path="m0,0l-2147483645,0l-2147483645,-2147483646l0,-2147483646xe" stroked="f" o:allowincell="f" style="position:absolute;left:4263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5" path="m0,0l-2147483645,0l-2147483645,-2147483646l0,-2147483646xe" stroked="f" o:allowincell="f" style="position:absolute;left:4796;top:9698;width:1521;height:1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>подпись, Фамилия И.О, должность</w:t>
                        </w:r>
                      </w:p>
                    </w:txbxContent>
                  </v:textbox>
                  <w10:wrap type="square"/>
                </v:rect>
                <v:rect id="shape_0" ID="Rectangle 1826" path="m0,0l-2147483645,0l-2147483645,-2147483646l0,-2147483646xe" stroked="f" o:allowincell="f" style="position:absolute;left:5940;top:9678;width:24;height:1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303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2135"/>
        <w:ind w:left="0" w:hanging="0"/>
        <w:jc w:val="left"/>
        <w:rPr/>
      </w:pPr>
      <w:r>
        <w:rPr>
          <w:sz w:val="20"/>
        </w:rPr>
        <w:t xml:space="preserve"> </w:t>
      </w:r>
    </w:p>
    <w:sectPr>
      <w:footerReference w:type="default" r:id="rId12"/>
      <w:type w:val="nextPage"/>
      <w:pgSz w:w="11906" w:h="16838"/>
      <w:pgMar w:left="1702" w:right="803" w:gutter="0" w:header="0" w:top="1138" w:footer="720" w:bottom="1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2631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4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4472C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Calibri" w:cs="Times New Roman"/>
        <w:color w:val="5B9BD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/>
        <w:u w:val="none" w:color="000000"/>
        <w:b w:val="false"/>
        <w:shd w:fill="auto" w:val="clear"/>
        <w:szCs w:val="32"/>
        <w:iCs/>
        <w:rFonts w:ascii="Calibri" w:hAnsi="Calibri" w:eastAsia="Calibri" w:cs="Calibri"/>
        <w:color w:val="5B9BD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74"/>
      <w:ind w:left="370" w:hanging="37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numPr>
        <w:ilvl w:val="0"/>
        <w:numId w:val="5"/>
      </w:numPr>
      <w:bidi w:val="0"/>
      <w:spacing w:lineRule="auto" w:line="259" w:before="0" w:after="1"/>
      <w:ind w:left="10" w:hanging="10"/>
      <w:jc w:val="left"/>
      <w:outlineLvl w:val="0"/>
    </w:pPr>
    <w:rPr>
      <w:rFonts w:ascii="Calibri" w:hAnsi="Calibri" w:eastAsia="Calibri" w:cs="Calibri"/>
      <w:color w:val="000000"/>
      <w:kern w:val="0"/>
      <w:sz w:val="32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numPr>
        <w:ilvl w:val="1"/>
        <w:numId w:val="5"/>
      </w:numPr>
      <w:bidi w:val="0"/>
      <w:spacing w:lineRule="auto" w:line="249" w:before="0" w:after="12"/>
      <w:ind w:left="10" w:hanging="10"/>
      <w:jc w:val="left"/>
      <w:outlineLvl w:val="1"/>
    </w:pPr>
    <w:rPr>
      <w:rFonts w:ascii="Calibri" w:hAnsi="Calibri" w:eastAsia="Calibri" w:cs="Calibri"/>
      <w:color w:val="4472C4"/>
      <w:kern w:val="0"/>
      <w:sz w:val="32"/>
      <w:szCs w:val="22"/>
      <w:lang w:val="ru-RU" w:eastAsia="ru-RU" w:bidi="ar-SA"/>
    </w:rPr>
  </w:style>
  <w:style w:type="paragraph" w:styleId="Heading3">
    <w:name w:val="Heading 3"/>
    <w:next w:val="Normal"/>
    <w:link w:val="3"/>
    <w:uiPriority w:val="9"/>
    <w:unhideWhenUsed/>
    <w:qFormat/>
    <w:pPr>
      <w:keepNext w:val="true"/>
      <w:keepLines/>
      <w:widowControl/>
      <w:numPr>
        <w:ilvl w:val="2"/>
        <w:numId w:val="5"/>
      </w:numPr>
      <w:bidi w:val="0"/>
      <w:spacing w:lineRule="auto" w:line="249" w:before="0" w:after="62"/>
      <w:ind w:left="1234" w:hanging="514"/>
      <w:jc w:val="left"/>
      <w:outlineLvl w:val="2"/>
    </w:pPr>
    <w:rPr>
      <w:rFonts w:ascii="Calibri" w:hAnsi="Calibri" w:eastAsia="Calibri" w:cs="Calibri"/>
      <w:i/>
      <w:color w:val="5B9BD5"/>
      <w:kern w:val="0"/>
      <w:sz w:val="3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Calibri" w:hAnsi="Calibri" w:eastAsia="Calibri" w:cs="Calibri"/>
      <w:color w:val="4472C4"/>
      <w:sz w:val="32"/>
    </w:rPr>
  </w:style>
  <w:style w:type="character" w:styleId="3" w:customStyle="1">
    <w:name w:val="Заголовок 3 Знак"/>
    <w:link w:val="Heading3"/>
    <w:qFormat/>
    <w:rPr>
      <w:rFonts w:ascii="Calibri" w:hAnsi="Calibri" w:eastAsia="Calibri" w:cs="Calibri"/>
      <w:i/>
      <w:color w:val="5B9BD5"/>
      <w:sz w:val="32"/>
    </w:rPr>
  </w:style>
  <w:style w:type="character" w:styleId="1" w:customStyle="1">
    <w:name w:val="Заголовок 1 Знак"/>
    <w:link w:val="Heading1"/>
    <w:qFormat/>
    <w:rPr>
      <w:rFonts w:ascii="Calibri" w:hAnsi="Calibri" w:eastAsia="Calibri" w:cs="Calibri"/>
      <w:color w:val="000000"/>
      <w:sz w:val="32"/>
    </w:rPr>
  </w:style>
  <w:style w:type="character" w:styleId="InternetLink">
    <w:name w:val="Hyperlink"/>
    <w:basedOn w:val="DefaultParagraphFont"/>
    <w:uiPriority w:val="99"/>
    <w:unhideWhenUsed/>
    <w:rsid w:val="00f962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118d"/>
    <w:rPr>
      <w:color w:val="605E5C"/>
      <w:shd w:fill="E1DFDD" w:val="clear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5cb3"/>
    <w:rPr>
      <w:rFonts w:ascii="Times New Roman" w:hAnsi="Times New Roman" w:eastAsia="Times New Roman" w:cs="Times New Roman"/>
      <w:color w:val="000000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5cb3"/>
    <w:rPr>
      <w:rFonts w:ascii="Times New Roman" w:hAnsi="Times New Roman" w:eastAsia="Times New Roman" w:cs="Times New Roman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259" w:before="0" w:after="106"/>
      <w:ind w:left="25" w:right="48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Contents2">
    <w:name w:val="TOC 2"/>
    <w:uiPriority w:val="39"/>
    <w:pPr>
      <w:widowControl/>
      <w:bidi w:val="0"/>
      <w:spacing w:lineRule="auto" w:line="259" w:before="0" w:after="114"/>
      <w:ind w:left="231" w:right="68" w:hanging="10"/>
      <w:jc w:val="righ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lineRule="auto" w:line="259" w:before="0" w:after="113"/>
      <w:ind w:left="231" w:right="68" w:hanging="10"/>
      <w:jc w:val="righ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5c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ff5c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sk-shd.ru" TargetMode="External"/><Relationship Id="rId4" Type="http://schemas.openxmlformats.org/officeDocument/2006/relationships/hyperlink" Target="mailto:support@sk-shd.ru" TargetMode="External"/><Relationship Id="rId5" Type="http://schemas.openxmlformats.org/officeDocument/2006/relationships/hyperlink" Target="mailto:mail@sk-shd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2FF01-5F59-49B4-807F-D897CB602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2371</Words>
  <Characters>13517</Characters>
  <CharactersWithSpaces>1585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3:00Z</dcterms:created>
  <dc:creator>Александр Кудрявцев</dc:creator>
  <dc:description/>
  <dc:language>en-US</dc:language>
  <cp:lastModifiedBy>Самошкин Александр</cp:lastModifiedBy>
  <dcterms:modified xsi:type="dcterms:W3CDTF">2023-05-1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